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5.040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EIP provides four (4) categories of financial assistance to help prepare for the growth stimulated by energy develop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ning Grants are available to eligible applicants to help prepare for the consequences of new or expanded energy facilities in the coasta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Assistance is available to coastal communities in the form of direct loans, or guarantees for loans or bonds, to finance public facilities which might become necessary as a result of coastal ener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yment Assistance is available to coastal communities that cannot meet CEIP credit obligations because revenues from coastal energy activity fail to materialize as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vironmental Grants are available to help prevent, reduce, or repair damage to or loss of valuable environmental or recreational resources which may be attributed to or result from coastal energy activ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 120.53 FS. Law Implemented Section 308, Coastal Zone Management Act of 1972 (P. L. 92-583) as amended by P. L. 94-370. History–New 4-5-78, Formerly 22F-14.40, 27F-14.40, 27F-14.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5 COASTAL ENERGY IMPACT PROGRAM</dc:title>
</cp:coreProperties>
</file>