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on September 29, 2014, the Construction Industry Licensing Board received a petition for variance or waiver, filed by Troy Rush. The Petitioner is asking for a variance or waiver from having to retake the Certified General Contractors for Business/Finance and Contract Administration exam. He is requesting that his passing scores from December 2008 for this exam be used to continue the process, review and completion of his application. Comments on this petition should be filed with Construction Industry Licensing Board, Northwood Center, 1940 North Monroe Street, Tallahassee, FL 32399, within 14 days of publication of this notice.</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Drew Winters, Executive Director, Construction Industry Licensing Board, at above address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7:00Z</dcterms:created>
  <dc:creator>Collins, John M. "Jack"</dc:creator>
  <dc:description/>
  <cp:keywords/>
  <dc:language>en-US</dc:language>
  <cp:lastModifiedBy>Collins, John M. "Jack"</cp:lastModifiedBy>
  <dcterms:modified xsi:type="dcterms:W3CDTF">2014-10-27T15:12:00Z</dcterms:modified>
  <cp:revision>2</cp:revision>
  <dc:subject/>
  <dc:title/>
</cp:coreProperties>
</file>