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28-35.070 Procedur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Program Notice announcing the availability of financial assistance through the CEIP shall be transmitted by the Division to potential applicants prior to the allocation of assist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Coastal Energy Impact Program General Information Notification” which describes the CEIP and sets forth a deadline for obtaining “CEIP Detailed Policy Guidelines and Intrastate Allocation Process” may be obtained from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ach applicant seeking to obtain CEIP assistance must obtain “CEIP Detailed Policy Guidelines and Intrastate Allocation Process” from the Division. This document provides application forms and technical assistance for completing applications for CEIP assist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ll applications for CEIP assistance will use application forms obtained from the Division. The application form used shall correspond to the type of assistance being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ll inquiries regarding the CEIP should be directed to:</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ffice of the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ederal Program Special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ivision of State Plan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60 Apalachee Parkw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allahassee, Florida 32304</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0.05(5), 120.53 FS. Law Implemented Section 308, Coastal Zone Management Act of 1972 (P. L. 92-583) as amended by P. L. 94-370. History–New 4-5-78, Formerly 22F-14.70, 27F-14.07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41:00Z</dcterms:created>
  <dc:creator>Feng Xiao</dc:creator>
  <dc:description/>
  <cp:keywords/>
  <dc:language>en-US</dc:language>
  <cp:lastModifiedBy>Feng Xiao</cp:lastModifiedBy>
  <dcterms:modified xsi:type="dcterms:W3CDTF">2006-09-22T18:41:00Z</dcterms:modified>
  <cp:revision>2</cp:revision>
  <dc:subject/>
  <dc:title>CHAPTER 28-35 COASTAL ENERGY IMPACT PROGRAM</dc:title>
</cp:coreProperties>
</file>