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03</w:t>
      </w:r>
      <w:r>
        <w:rPr>
          <w:b/>
          <w:color w:val="000000"/>
          <w:sz w:val="20"/>
          <w:szCs w:val="20"/>
          <w:lang w:val="en-US" w:eastAsia="en-US"/>
        </w:rPr>
        <w:t xml:space="preserve">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Chapter 25-4, F.A.C., the definitions of the following term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Line”. The circuit or channel between the demarcation point at the customer’s premises and the serving end or class 5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l.” An attempted telephon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Normal"/>
        <w:widowControl w:val="false"/>
        <w:tabs>
          <w:tab w:val="left" w:pos="720" w:leader="none"/>
        </w:tabs>
        <w:spacing w:lineRule="atLeast" w:line="260"/>
        <w:ind w:firstLine="360"/>
        <w:jc w:val="both"/>
        <w:rPr>
          <w:sz w:val="20"/>
          <w:szCs w:val="20"/>
        </w:rPr>
      </w:pPr>
      <w:r>
        <w:rPr>
          <w:sz w:val="20"/>
          <w:szCs w:val="20"/>
        </w:rPr>
        <w:t>(4) “Certificate of Authority.”  Certificates received by all companies providing telecommunications services after July 1, 2011.</w:t>
      </w:r>
    </w:p>
    <w:p>
      <w:pPr>
        <w:pStyle w:val="Normal"/>
        <w:widowControl w:val="false"/>
        <w:tabs>
          <w:tab w:val="left" w:pos="720" w:leader="none"/>
        </w:tabs>
        <w:spacing w:lineRule="atLeast" w:line="260"/>
        <w:ind w:firstLine="360"/>
        <w:jc w:val="both"/>
        <w:rPr>
          <w:sz w:val="20"/>
          <w:szCs w:val="20"/>
        </w:rPr>
      </w:pPr>
      <w:r>
        <w:rPr>
          <w:sz w:val="20"/>
          <w:szCs w:val="20"/>
        </w:rPr>
        <w:t>(5) “Certificate of Necessity.”  Certificate received by all incumbent local exchange companies, shared tenant service providers, alternative access vendors, competitive local exchange companies, and pay telephone service providers to provide telecommunication services prior to July 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any,” “Telecommunications Company,”or “Telephone Company.” These terms may be used interchangeably herein and shall mean “telecommunications company” as defined in Section 364.0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xchange.” </w:t>
      </w:r>
      <w:r>
        <w:rPr>
          <w:sz w:val="20"/>
          <w:szCs w:val="20"/>
        </w:rPr>
        <w:t>A central office or group of central offices with the subscriber’s stations and lines connected, forming a local system which furnishes means of telephonic intercommunication without toll charges between subscribers within a specifi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l Provider (LP).” Any telecommunications company providing local telecommunications service, excluding pay telephone providers and call aggre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ssage.” A completed telephone call.</w:t>
      </w:r>
    </w:p>
    <w:p>
      <w:pPr>
        <w:pStyle w:val="Normal"/>
        <w:widowControl w:val="false"/>
        <w:tabs>
          <w:tab w:val="left" w:pos="720" w:leader="none"/>
        </w:tabs>
        <w:spacing w:lineRule="atLeast" w:line="260"/>
        <w:ind w:firstLine="360"/>
        <w:jc w:val="both"/>
        <w:rPr>
          <w:sz w:val="20"/>
          <w:szCs w:val="20"/>
        </w:rPr>
      </w:pPr>
      <w:r>
        <w:rPr>
          <w:sz w:val="20"/>
          <w:szCs w:val="20"/>
        </w:rPr>
        <w:t xml:space="preserve">(10) “Number Portability.” Consumer’s ability to change providers and still keep the same phone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y Telephone Service Provider.” Any telecommunications company that provides pay telephone service as defined in Section 364.33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C-Freeze.” (Preferred Carrier Freeze) A service offered that restricts the customer’s carrier selection until further notice from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vider.” Any entity providing telecommunication service, excluding pay telephone providers and call aggregators (i.e., local, local toll, and toll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tion.” A telephone instrument consisting of a transmitter, receiver, and associated apparatus so connected as to permit sending or receiving telephone mes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ubscriber” or “Customer.” These terms may be used interchangeably herein and shall mean any person, firm, partnership, corporation, municipality, cooperative organization, or governmental agency supplied with telecommunications service by a telecommunications comp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 364.02, 364.16, 364.32, 364.335, 364.3375 FS. History–New 12-1-68, Amended 3-31-76, Formerly 25-4.03, Amended 2-23-87, 3-4-92, 12-21-93, 3-10-96, 12-28-98, 7-5-00, 4-3-05, Repromulgated 5-8-05, Amended 11-20-08, 11-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10:00Z</dcterms:created>
  <dc:creator>FLRules_Word</dc:creator>
  <dc:description/>
  <cp:keywords/>
  <dc:language>en-US</dc:language>
  <cp:lastModifiedBy>FLRules_Word</cp:lastModifiedBy>
  <dcterms:modified xsi:type="dcterms:W3CDTF">2014-10-27T22:10:00Z</dcterms:modified>
  <cp:revision>1</cp:revision>
  <dc:subject/>
  <dc:title>25-4</dc:title>
</cp:coreProperties>
</file>