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1</w:t>
      </w:r>
      <w:r>
        <w:rPr>
          <w:b/>
          <w:sz w:val="20"/>
          <w:szCs w:val="20"/>
        </w:rPr>
        <w:t xml:space="preserve"> Authority and Duties of Mediator</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ty of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ator shall at all times be in control of the mediation and the procedures to be followed, subject to the direction of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diator may meet and consult privately with any party or parties or their counsel during the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request of any mediator, the Deputy Chief Judge may reassign any mediation to accommodate conflict of interest or potential appearance of impropriety. Any party may also seek such reassignment through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Duties of Mediator.</w:t>
      </w:r>
      <w:r>
        <w:rPr>
          <w:b/>
          <w:color w:val="000000"/>
          <w:sz w:val="20"/>
          <w:szCs w:val="20"/>
          <w:lang w:val="en-US" w:eastAsia="en-US"/>
        </w:rPr>
        <w:t xml:space="preserve"> </w:t>
      </w:r>
      <w:r>
        <w:rPr>
          <w:color w:val="000000"/>
          <w:sz w:val="20"/>
          <w:szCs w:val="20"/>
          <w:lang w:val="en-US" w:eastAsia="en-US"/>
        </w:rPr>
        <w:t>The mediator shall inform the parties at the beginning of the mediation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the process of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mediator is an impartial facilitator and is there to assist the parties in reaching, not to force them to reach, a voluntary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 the differences between mediation and a final hearing before the presiding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applicable, of the costs of the med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mediation process is consensual in nature, and the parties retain their right to a final hearing if they do not reach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f the privileged and confidential nature of communications made during the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at any agreement reached at the mediation conference will be by mutual consent of the parties reduced to writing and may be subject to the approval of the presiding judg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at the mediator will timely determine when mediation should 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3) Disclosure.</w:t>
      </w:r>
      <w:r>
        <w:rPr>
          <w:b/>
          <w:color w:val="000000"/>
          <w:sz w:val="20"/>
          <w:szCs w:val="20"/>
          <w:lang w:val="en-US" w:eastAsia="en-US"/>
        </w:rPr>
        <w:t xml:space="preserve"> </w:t>
      </w:r>
      <w:r>
        <w:rPr>
          <w:color w:val="000000"/>
          <w:sz w:val="20"/>
          <w:szCs w:val="20"/>
          <w:lang w:val="en-US" w:eastAsia="en-US"/>
        </w:rPr>
        <w:t>The mediator has a duty to be impartial and to advise all parties of any circumstances bearing on possible bias, prejudice, or par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4) Matters Beyond Mediator’s Competence.</w:t>
      </w:r>
      <w:r>
        <w:rPr>
          <w:b/>
          <w:color w:val="000000"/>
          <w:sz w:val="20"/>
          <w:szCs w:val="20"/>
          <w:lang w:val="en-US" w:eastAsia="en-US"/>
        </w:rPr>
        <w:t xml:space="preserve"> </w:t>
      </w:r>
      <w:r>
        <w:rPr>
          <w:color w:val="000000"/>
          <w:sz w:val="20"/>
          <w:szCs w:val="20"/>
          <w:lang w:val="en-US" w:eastAsia="en-US"/>
        </w:rPr>
        <w:t>A mediator shall decline appointment or withdraw when the mediator decides that a matter is beyond the mediator’s compe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