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36.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VII, Article II, of the Florida Constitution, and Section 380.05, F.S., it is the purpose of these rules to define the boundary of the City of Key West Area of Critical State Concern and to provide principles for guiding development within the critical area in order to conserve and protect the natural, environmental, historical and economic resources, the scenic beauty, and the public facilities within the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1979 legislation designating the Florida Keys Area of Critical State Concern contained a special provision, Section 380.0552(3), F.S., that required the removal of the City of Key West upon approval by the State Land Planning Agency of the Land Use Element of the Local Government Comprehensive Plan. This was accomplished on June 26,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on the recommendation of the Keys Resource Planning and Management Committee and the State Land Planning Agency, the Administration Commission determined to again designate the City of Key West as an Area of Critical State Concern. These principles are the basis for the City of Key West to prepare the Comprehensive Plan and Land Development Regulations for the designated Area of Critical State Concern. When the principles are properly implemented by the adoption and enforcement of the Comprehensive Plan and Development Regulations, then the advantages of coordinating development in the Area of Critical State Concern should be achie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1) FS. Law Implemented 380.05(1) FS. History–New 2-28-84, Formerly 27F-15.01, 27F-1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0:00Z</dcterms:created>
  <dc:creator>FLRules_Word</dc:creator>
  <dc:description/>
  <cp:keywords/>
  <dc:language>en-US</dc:language>
  <cp:lastModifiedBy>FLRules_Word</cp:lastModifiedBy>
  <dcterms:modified xsi:type="dcterms:W3CDTF">2014-10-23T18:50:00Z</dcterms:modified>
  <cp:revision>1</cp:revision>
  <dc:subject/>
  <dc:title>28-36</dc:title>
</cp:coreProperties>
</file>