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-16.005 False, Misleading and Deceptive Representations in the Pract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0.405 FS. Law Implemented 456.072(1)(a), 460.413(1)(k) FS. History–New 4-13-82, Formerly 21D-16.05, 21D-16.005, 61F2-16.005, 59N-16.005, Repealed 11-1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46:00Z</dcterms:created>
  <dc:creator>FLRules_Word</dc:creator>
  <dc:description/>
  <cp:keywords/>
  <dc:language>en-US</dc:language>
  <cp:lastModifiedBy>FLRules_Word</cp:lastModifiedBy>
  <dcterms:modified xsi:type="dcterms:W3CDTF">2017-09-19T13:46:00Z</dcterms:modified>
  <cp:revision>1</cp:revision>
  <dc:subject/>
  <dc:title>64B2-16</dc:title>
</cp:coreProperties>
</file>