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7.005 Exploitation of Patients for Financial Ga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 FS. Law Implemented 460.413(1)(m), (n) FS. History–New 4-1-80, Formerly 21D-17.05, 21D-17.005, 61F2-17.005, 59N-17.005, Repealed 11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2:00Z</dcterms:created>
  <dc:creator>FLRules_Word</dc:creator>
  <dc:description/>
  <cp:keywords/>
  <dc:language>en-US</dc:language>
  <cp:lastModifiedBy>FLRules_Word</cp:lastModifiedBy>
  <dcterms:modified xsi:type="dcterms:W3CDTF">2017-09-19T13:52:00Z</dcterms:modified>
  <cp:revision>1</cp:revision>
  <dc:subject/>
  <dc:title>64B2-17</dc:title>
</cp:coreProperties>
</file>