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Environmental Health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5.502</w:t>
        </w:r>
      </w:hyperlink>
      <w:r>
        <w:rPr>
          <w:rFonts w:eastAsia="Times New Roman"/>
          <w:color w:val="000000"/>
          <w:szCs w:val="20"/>
        </w:rPr>
        <w:tab/>
        <w:t>General Requirement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October 27, 2014, the Department of Health, Bureau of Radiation Control, received a petition for the Orange County Corrections Department. The petitioner is seeking a waiver from subparagraph 64E-5.502(1)(a)6., F.A.C., which prohibits individuals from being exposed to radiation from an x-ray machine for training, demonstration or other purposes unless there are also medical requirements and a proper prescription has been provid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Petition for Variance or Waiver may be obtained by contacting: Yvette Forrest, Bureau of Radiation Control, Radiation Machine Section, 705 Wells Road, Orange Park, FL 32073 or (904)278-5730. Any interested person or other agency may submit written comments within 14 days after the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5.5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31:00Z</dcterms:created>
  <dc:creator>Collins, John M. "Jack"</dc:creator>
  <dc:description/>
  <cp:keywords/>
  <dc:language>en-US</dc:language>
  <cp:lastModifiedBy>Brown, Cari L.</cp:lastModifiedBy>
  <dcterms:modified xsi:type="dcterms:W3CDTF">2014-10-28T13:44:00Z</dcterms:modified>
  <cp:revision>3</cp:revision>
  <dc:subject/>
  <dc:title/>
</cp:coreProperties>
</file>