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(FDOT), Florida’s Turnpike Enterpris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TICE OF POSTPONEMENT-PUBLIC INFORMATION MEETING (original date: Thursday, October 30; 2014; NEW DATE: Tuesday, November 18, 2014, 5:00 p.m. –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International University, Management and Advanced Research Center (MARC) Pavilion, Second Floor, 11200 SW 8th Street, Miami, Florida 331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is Public Information Meeting will now occur on the scheduled alternate date of Tuesday, November 18, 2014 between 5:00 p.m. and 7:00 p.m. at the Florida International University, Management and Advanced Research Center (MARC) Pavilion, Second Floor, 11200 SW 8th Street, Miami, Florida 33199. A Public Notice will be posted in the near future confirming details. If you have questions about the project or the postponed Public Information Meeting, please Contact: Mr. Paul Naranjo, P.E., Project Manager, Florida’s Turnpike Enterprise, P.O. Box 613069, Ocoee, Florida 34761-3069, by phone: (407)264-3429 or by email: </w:t>
      </w:r>
      <w:hyperlink r:id="rId3">
        <w:r>
          <w:rPr>
            <w:rStyle w:val="InternetLink"/>
            <w:rFonts w:eastAsia="Times New Roman"/>
            <w:szCs w:val="20"/>
          </w:rPr>
          <w:t>paul.naranjo@dot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Paul Naranjo, P.E., Project Manager, Florida’s Turnpike Enterprise, P.O. Box 613069, Ocoee, Florida 34761-3069, by phone: (407)264-3429 or by email: </w:t>
      </w:r>
      <w:hyperlink r:id="rId4">
        <w:r>
          <w:rPr>
            <w:rStyle w:val="InternetLink"/>
            <w:rFonts w:eastAsia="Times New Roman"/>
            <w:szCs w:val="20"/>
          </w:rPr>
          <w:t>paul.naranjo@dot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Paul Naranjo, P.E., Project Manager, Florida’s Turnpike Enterprise, P.O. Box 613069, Ocoee, Florida 34761-3069, by phone: (407)264-3429 or by email: </w:t>
      </w:r>
      <w:hyperlink r:id="rId5">
        <w:r>
          <w:rPr>
            <w:rStyle w:val="InternetLink"/>
            <w:rFonts w:eastAsia="Times New Roman"/>
            <w:szCs w:val="20"/>
          </w:rPr>
          <w:t>paul.naranjo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paul.naranjo@dot.state.fl.us" TargetMode="External"/><Relationship Id="rId4" Type="http://schemas.openxmlformats.org/officeDocument/2006/relationships/hyperlink" Target="mailto:paul.naranjo@dot.state.fl.us" TargetMode="External"/><Relationship Id="rId5" Type="http://schemas.openxmlformats.org/officeDocument/2006/relationships/hyperlink" Target="mailto:paul.naranjo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2:00Z</dcterms:created>
  <dc:creator>Collins, John M. "Jack"</dc:creator>
  <dc:description/>
  <cp:keywords/>
  <dc:language>en-US</dc:language>
  <cp:lastModifiedBy>Brown, Cari L.</cp:lastModifiedBy>
  <dcterms:modified xsi:type="dcterms:W3CDTF">2014-10-28T16:58:00Z</dcterms:modified>
  <cp:revision>6</cp:revision>
  <dc:subject/>
  <dc:title/>
</cp:coreProperties>
</file>