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October 27, 2014, the Department of Business and Professional Regulation, Division of Hotels and Restaurants, Bureau of Elevator Safety, received a petition for Towne Hall Building at give Kids the World Village. Petitioner seeks an emergency variance of the requirements of ASME A17.1, Section 3.19.4.1, 3.19.4.4, 3.19.4.5, and 3.26.8, as adopted by subsection 61C-5.001(1), Florida Administrative Code, that requires upgrading the elevators shutoff valve, manual lowering valve, pressure gauge fittings and pressure switch (Endura design) which poses a significant economic/financial hardship. Any interested person may file comments within 5 days of the publication of this notice with Mark Boutin, Bureau of Elevator Safety, 1940 North Monroe Street, Tallahassee, Florida 32399-1013 (VW2014-387).</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9:00Z</dcterms:created>
  <dc:creator>Collins, John M. "Jack"</dc:creator>
  <dc:description/>
  <cp:keywords/>
  <dc:language>en-US</dc:language>
  <cp:lastModifiedBy>Brown, Cari L.</cp:lastModifiedBy>
  <dcterms:modified xsi:type="dcterms:W3CDTF">2014-10-28T14:27:00Z</dcterms:modified>
  <cp:revision>3</cp:revision>
  <dc:subject/>
  <dc:title/>
</cp:coreProperties>
</file>