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6.004</w:t>
        </w:r>
      </w:hyperlink>
      <w:r>
        <w:rPr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add a disciplinary guideline for the violation of failure to obtain continuing education hours required by Section 473.212, F.S. and Rule 61H1-33.003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sciplinary Guidelines; Range of Penalties; Aggravating and Mitigating Circumstan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27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5.227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3.323(1)(m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55.2273" TargetMode="External"/><Relationship Id="rId8" Type="http://schemas.openxmlformats.org/officeDocument/2006/relationships/hyperlink" Target="https://www.flrules.org/gateway/statute.asp?id= 473.323(1)(m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Brown, Cari L.</dc:creator>
  <dc:description/>
  <cp:keywords/>
  <dc:language>en-US</dc:language>
  <cp:lastModifiedBy>Reddick, Ernest L.</cp:lastModifiedBy>
  <dcterms:modified xsi:type="dcterms:W3CDTF">2014-10-28T18:30:00Z</dcterms:modified>
  <cp:revision>2</cp:revision>
  <dc:subject/>
  <dc:title/>
</cp:coreProperties>
</file>