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/>
            <w:bCs/>
            <w:sz w:val="20"/>
            <w:szCs w:val="20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/>
            <w:bCs/>
            <w:sz w:val="20"/>
            <w:szCs w:val="20"/>
          </w:rPr>
          <w:t>Health Facility and Agency Licen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0"/>
            <w:szCs w:val="20"/>
          </w:rPr>
          <w:t>59A-7.021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ab/>
        <w:t xml:space="preserve">Laboratory Licensure </w:t>
      </w:r>
      <w:r>
        <w:rPr>
          <w:sz w:val="18"/>
          <w:szCs w:val="18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Qualifications, Licensure, Operation and Application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PURPOSE AND EFFECT: The Agency is proposing to amend the rules governing clinical laboratories to update forms incorporated by reference, remove duplicative language found in Chapter 408, F.S. and Chapter 59A-35, F.A.C. for conformity with current statutory provisions and delete unnecessary provisions.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SUBJECT AREA TO BE ADDRESSED: Licensure and application requirements for clinical laboratories.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0"/>
            <w:szCs w:val="20"/>
          </w:rPr>
          <w:t>483.051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0"/>
            <w:szCs w:val="20"/>
          </w:rPr>
          <w:t>408.819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0"/>
            <w:szCs w:val="20"/>
          </w:rPr>
          <w:t>483.051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0"/>
            <w:szCs w:val="20"/>
          </w:rPr>
          <w:t>483.101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0"/>
            <w:szCs w:val="20"/>
          </w:rPr>
          <w:t>483.111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0"/>
            <w:szCs w:val="20"/>
          </w:rPr>
          <w:t>483.172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0"/>
            <w:szCs w:val="20"/>
          </w:rPr>
          <w:t>483.221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0"/>
            <w:szCs w:val="20"/>
          </w:rPr>
          <w:t>483.23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0"/>
            <w:szCs w:val="20"/>
          </w:rPr>
          <w:t>408.804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0"/>
            <w:szCs w:val="20"/>
          </w:rPr>
          <w:t>408.805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0"/>
            <w:szCs w:val="20"/>
          </w:rPr>
          <w:t>408.806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, </w:t>
      </w:r>
      <w:hyperlink r:id="rId16" w:tgtFrame="statute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0"/>
            <w:szCs w:val="20"/>
          </w:rPr>
          <w:t>408.807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, </w:t>
      </w:r>
      <w:hyperlink r:id="rId17" w:tgtFrame="statute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0"/>
            <w:szCs w:val="20"/>
          </w:rPr>
          <w:t>408.812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, </w:t>
      </w:r>
      <w:hyperlink r:id="rId18" w:tgtFrame="statute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0"/>
            <w:szCs w:val="20"/>
          </w:rPr>
          <w:t>408.813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, </w:t>
      </w:r>
      <w:hyperlink r:id="rId19" w:tgtFrame="statute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0"/>
            <w:szCs w:val="20"/>
          </w:rPr>
          <w:t>408.814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, </w:t>
      </w:r>
      <w:hyperlink r:id="rId20" w:tgtFrame="statute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0"/>
            <w:szCs w:val="20"/>
          </w:rPr>
          <w:t>408.815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, </w:t>
      </w:r>
      <w:hyperlink r:id="rId21" w:tgtFrame="statute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0"/>
            <w:szCs w:val="20"/>
          </w:rPr>
          <w:t>408.816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, </w:t>
      </w:r>
      <w:hyperlink r:id="rId22" w:tgtFrame="statute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0"/>
            <w:szCs w:val="20"/>
          </w:rPr>
          <w:t>408.817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, </w:t>
      </w:r>
      <w:hyperlink r:id="rId23" w:tgtFrame="statute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0"/>
            <w:szCs w:val="20"/>
          </w:rPr>
          <w:t>408.831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THE PERSON TO BE CONTACTED REGARDING THE PROPOSED RULE DEVELOPMENT AND A COPY OF THE PRELIMINARY DRAFT, IF AVAILABLE, IS: Dayle D. Mooney, Program Administrator, Laboratory Licensure Unit, Agency for Health Care Administration, 2727 Mahan Drive, MS #32, Tallahassee, FL 32308. (850)412-4380, </w:t>
      </w:r>
      <w:hyperlink r:id="rId24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sz w:val="20"/>
            <w:szCs w:val="20"/>
            <w:u w:val="none"/>
          </w:rPr>
          <w:t>Dayle.Mooney@ahca.myflorida.co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THE PRELIMINARY TEXT OF THE PROPOSED RULE DEVELOPMENT IS NOT AVAILABLE.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6" TargetMode="External"/><Relationship Id="rId4" Type="http://schemas.openxmlformats.org/officeDocument/2006/relationships/hyperlink" Target="https://www.flrules.org/gateway/ruleNo.asp?id=59A-7.021" TargetMode="External"/><Relationship Id="rId5" Type="http://schemas.openxmlformats.org/officeDocument/2006/relationships/hyperlink" Target="https://www.flrules.org/gateway/statute.asp?id=483.051" TargetMode="External"/><Relationship Id="rId6" Type="http://schemas.openxmlformats.org/officeDocument/2006/relationships/hyperlink" Target="https://www.flrules.org/gateway/statute.asp?id= 408.819 FS." TargetMode="External"/><Relationship Id="rId7" Type="http://schemas.openxmlformats.org/officeDocument/2006/relationships/hyperlink" Target="https://www.flrules.org/gateway/statute.asp?id=483.051" TargetMode="External"/><Relationship Id="rId8" Type="http://schemas.openxmlformats.org/officeDocument/2006/relationships/hyperlink" Target="https://www.flrules.org/gateway/statute.asp?id= 483.101" TargetMode="External"/><Relationship Id="rId9" Type="http://schemas.openxmlformats.org/officeDocument/2006/relationships/hyperlink" Target="https://www.flrules.org/gateway/statute.asp?id= 483.111" TargetMode="External"/><Relationship Id="rId10" Type="http://schemas.openxmlformats.org/officeDocument/2006/relationships/hyperlink" Target="https://www.flrules.org/gateway/statute.asp?id= 483.172" TargetMode="External"/><Relationship Id="rId11" Type="http://schemas.openxmlformats.org/officeDocument/2006/relationships/hyperlink" Target="https://www.flrules.org/gateway/statute.asp?id= 483.221" TargetMode="External"/><Relationship Id="rId12" Type="http://schemas.openxmlformats.org/officeDocument/2006/relationships/hyperlink" Target="https://www.flrules.org/gateway/statute.asp?id= 483.23" TargetMode="External"/><Relationship Id="rId13" Type="http://schemas.openxmlformats.org/officeDocument/2006/relationships/hyperlink" Target="https://www.flrules.org/gateway/statute.asp?id= 408.804" TargetMode="External"/><Relationship Id="rId14" Type="http://schemas.openxmlformats.org/officeDocument/2006/relationships/hyperlink" Target="https://www.flrules.org/gateway/statute.asp?id= 408.805" TargetMode="External"/><Relationship Id="rId15" Type="http://schemas.openxmlformats.org/officeDocument/2006/relationships/hyperlink" Target="https://www.flrules.org/gateway/statute.asp?id= 408.806" TargetMode="External"/><Relationship Id="rId16" Type="http://schemas.openxmlformats.org/officeDocument/2006/relationships/hyperlink" Target="https://www.flrules.org/gateway/statute.asp?id= 408.807" TargetMode="External"/><Relationship Id="rId17" Type="http://schemas.openxmlformats.org/officeDocument/2006/relationships/hyperlink" Target="https://www.flrules.org/gateway/statute.asp?id= 408.812" TargetMode="External"/><Relationship Id="rId18" Type="http://schemas.openxmlformats.org/officeDocument/2006/relationships/hyperlink" Target="https://www.flrules.org/gateway/statute.asp?id= 408.813" TargetMode="External"/><Relationship Id="rId19" Type="http://schemas.openxmlformats.org/officeDocument/2006/relationships/hyperlink" Target="https://www.flrules.org/gateway/statute.asp?id= 408.814" TargetMode="External"/><Relationship Id="rId20" Type="http://schemas.openxmlformats.org/officeDocument/2006/relationships/hyperlink" Target="https://www.flrules.org/gateway/statute.asp?id= 408.815" TargetMode="External"/><Relationship Id="rId21" Type="http://schemas.openxmlformats.org/officeDocument/2006/relationships/hyperlink" Target="https://www.flrules.org/gateway/statute.asp?id= 408.816" TargetMode="External"/><Relationship Id="rId22" Type="http://schemas.openxmlformats.org/officeDocument/2006/relationships/hyperlink" Target="https://www.flrules.org/gateway/statute.asp?id= 408.817" TargetMode="External"/><Relationship Id="rId23" Type="http://schemas.openxmlformats.org/officeDocument/2006/relationships/hyperlink" Target="https://www.flrules.org/gateway/statute.asp?id= 408.831 FS." TargetMode="External"/><Relationship Id="rId24" Type="http://schemas.openxmlformats.org/officeDocument/2006/relationships/hyperlink" Target="mailto:Dayle.Mooney@ahca.myflorida.com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22:01:00Z</dcterms:created>
  <dc:creator>Cloud, Liz</dc:creator>
  <dc:description/>
  <cp:keywords/>
  <dc:language>en-US</dc:language>
  <cp:lastModifiedBy>Cloud, Liz</cp:lastModifiedBy>
  <dcterms:modified xsi:type="dcterms:W3CDTF">2014-10-28T22:03:00Z</dcterms:modified>
  <cp:revision>1</cp:revision>
  <dc:subject/>
  <dc:title/>
</cp:coreProperties>
</file>