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37.003 Land Development Regu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ordinances of the City of Key West are adopted, as amended herein, and are incorporated by reference as the land development regulations for the City of Key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ity of Key West Community Impact Assessment Ordinance,” Sections 24-1/2-31 through 24-1/2-40 of the City of Key West Code of Ordinances, including ordinances 76-5, 84-2 and 84-43;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 to Section 24-1/2-34, under (b): “or, any residential development in which the gross residential density is 10 or more units per acre and the development requires rezoning, variance or special exception modifying the presently allowed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24-1/2-3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velopment which occurs in or adjacent to wetland communities as defined by marshes and shallow areas which may periodically be inundated by tidal waters and which are normally characterized by the prevalence of salt and brackish water vegetation capable of growth and reproduction in saturated soil, including but not limited to batis (Batis maritma), black mangroves (Avicennia germinans), red mangroves (Rhizophora mangle) and white mangroves (Laguncularia racemosa), Cord grass (Spartina spp.), Buttonwood (Conocarpus erectus), glasswort (Salicornia spp.), Key Grass (Monathocloe littoris), sea daisy (Borrichla spp.), and sea purslane (Sesuvium portulascasst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come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com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24-1/2-35 (a), line 1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after “required,” “If no building permit has been issued within one calendar year from the date of approval of a development's CIAS, the approval shall expire and a new CIAS must be approved before any building permits can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24-1/2-37(a)(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site” ad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of runoff or discharge of such runoff into adequately sized natural vegetative filtration areas in a manner approximating the natural runoff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drainage systems which make maximum use of natural drainage patterns, vegetative retention and fil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24-1/2-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p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natural vegetation map if the site includes wetlan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24-1/2-3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 (d)(1) and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ural Vegetation: If wetland communities are found in or adjacent to the site, describe all proposed site alterations in these areas including dredging, filling, spoil sites, canals and channels. Identify measures which have been taken to protect conditions and characteristics which promote shoreline stabilization, storm surge abatement, water quality maintenance, wildlife and marine resource habitats, and marine productivity. Illustrate how any activity or structure that will impact wetland communities will be performed, located, constructed and maintained to prevent or mitigate any adverse impacts to wetlan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24-1/2-2-37(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4)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be hurricane evacuation considerations which acknowledge the current evacuation and emergency operations plans, how project residents will be informed about these plans, and any developer responsibilities identified in such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24-1/2-37(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 evidence that any necessary permit, lease or other permission from the Florida Department of Environmental Protection has been obtained for any activity that will impact wetland communities or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 Section 24-1/2-41 – Site Plan Revie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January 2, 1986, prior to the issuance of any building permits, a site plan review approval shall be required of any project of eight (8) or more habitable units or non-residential projects which result in the creation or expansion of four thousand (4,000) square feet or more of building area. A non-refundable fee in the amount of $100.00 shall accompany the application. An additional fee shall be determined in the manner provided in Section 24-1/2-40. However, in those instances where both site plan review and impact statement review are required, the maximum fee shall not exceed $6,00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July 1, 1986, prior to the issuance of any building permits, a site plan review approval shall be required of any project of three (3) or more habitable units, or non-residential projects which result in the creation or expansion of 500 square feet or more of building area. A non-refundable fee in the amount of $100.00 shall accompany the application. An additional fee shall be determined in the manner provided in Section 24-1/2-40. However, in those instances where both site plan review and impact statement review is required, the maximum fee shall not exceed $6,00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proposed project is abandoned for a new project or is substantially changed in the opinion of the zoning official, a new fee will be charged for the proje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site plan procedure is to aid the developer through approval of preliminary plans prior to development of complete construction drawings. Approvals should be secured prior to the construction document phase. The required site plan submission may be submitted along with construction drawings at the time of building permit application. However, a building permit will not be issued until site plan approval has been granted.</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Section 1. Consideration in reviewing Site Plan. The following will be considered, depending on the nature of the project, by the Zoning Official for site plan approval and by those departments, agencies and persons reviewing and evaluating si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ll City policies, standards and zon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 of adequate, safe vehicular and pedestrian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 of adequate open space and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 of surface run-off and site drain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tention of runoff or discharge shall be incorporated into adequately sized natural vegetative filtration areas in a manner approximating the natural runoff regime. Permanent drainage systems which make maximum use of natural drainage patterns, vegetative retention and filtr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stency with the Key Wes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2. Information Included in Site Plan. A site plan for the purposes of this Section shall include, but not necessarily be limited to the following requirements. All drawings must be drawn to scale. All projects requiring preparation by an architect or engineer shall be completed in accordance with Chapters 471 and 481, Florida Statutes, as amended, which establish standards for the qualifications, licensing, and registration of these professions and further prescribes a form of seal to be used by all valid registrants. Each site plan application shall be signed by the legal owner or authorized agent with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ite Plan applications shall includ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eet address and complete legal descrip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project, including total lot area, total building area, building square footage by type, site coverage, square footage of paved areas and open areas, number of dwelling units, along with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p illustrating existing land uses within 1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te boundaries including existing and proposed easements and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ocation and use of all buildings and structures on the site, showing existing and propos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ocation and character of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aved areas and parking areas, including walkways, indicating wearing surfac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Outside facilities for waste disposal, storage or display, and relate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Open space and landscaping, including the height of all perimeter walls, fences, hedges, ornamental walls and other scree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urb cuts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ized floor plan indicating dimensions and square footage of each use of all building, building addition, or structure; and indicating new and exist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vation drawings showing the sides, front and rear of the proposed building or building addition, indicating the exterior construction material and color, height between floors, first floor, elevation and roof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drawings such as perspective, transverse section, etc. may be submitted to more accurately depict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character and orientation of signs and outdoor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ystems for controlling stormwater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ple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projects located on or along a shorelin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asements or rights-of-way providing public access to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and type of any existing or proposed bulk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Zoning Official may require that additional information be included in site plans, including but not limited to inform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on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relin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d protection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stency with the Key Wes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size and nature of any recreation facilities being provid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Zoning Ordinance of the City of Key West, Florida,” Appendix A of the Code of Ordinances (except for those sections approved in Chapter 9B-30, FAC)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I, page 2861, line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Milo Smith and Associates, Inc.” to “Regional Research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I, page 2862, lin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Milo Smith and Associates, Inc.” to “Regional Research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Section VII, page 287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new paragraph (1)(f) to rea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vironmentally sensitive areas including but not limited to wetland communities, mangroves, tropical hardwood hammocks and salt ponds shall be zoned with a maximum density of one unit per acre. Site alteration shall be limited to a maximum of 10% of the total sit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VII, page 2873(2)(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35 feet” to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Section VII, page 2876(3)(j).</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VII, page 2878(4)(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VII, page 2884.1(7)(j)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VII, page 2884.1(7)(j)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VII, page 2886(8)(j).</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35 f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provided, however, an additional 5 feet of building height shall be allowed when the roof is of a pitched design, which roof shall be approved by the O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VII, page 2886.2(8A)(j).</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VII, page 2895(11)(j).</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40 feet” to “3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VII, page 2896(12)(j).</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none” to “3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VII, page 2896.3(13)(a)(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four (4) stories” to “4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IX, page 2912(1)(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 paragraph wi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 of off-street parking spaces: For the purpose of this ordinance, the term “off street parking space” shall be a minimum of nine feet (9’) wide and twenty feet (20’) long. Driveways for a parking area shall be a minimum of twenty feet (20’) wide (two-way) and twelve feet (12’ ) wide (on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XIII, page 2929(4)a, line 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HP-1 and HP-2 Districts” to “HP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XIII, page 2929(4)b, line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HP-1 and HP-2” to “the H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XIII, page 2929(4)©, line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 “In a district zoned HP-1 or HP-2” with “In an HP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Section XIII, page 2929(4)©, line 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 “HP, and HP-2” with “H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XIV, page 2931(1), line 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 “either of the two (2)” with “any of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XXIV, page 2945(1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 entire paragraph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finition of Building Heigh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R-2H Zoning District, building height shall mean the vertical distance from the crown of the nearest adjacent street or the base flood elevation, whichever is higher, to the highest point of the proposed buil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ll other zoning districts, building height shall mean the vertical distance from the crown of the nearest adjacent street to the highest point of the propos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XXIV, page 2954(51)a, lin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The lot line of a lot abutting a public street shall be deemed the front lot line. The front yard of a corner lot shall be that yard abutting the street with the least frontage unless otherwise determined by a street address assigned to the property on a recorded plat or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mendments to Section VII which have been adopted by the City of Key West in the follow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inance 84-13, adopted April 2,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dinance 84-28, adopted July 1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dinance 84-41, adopted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es,” Chapter 35, Sections 35-1 through 35-27, Code of Ordinances of the City of Key West,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5-3(a), line 5, page 267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after “trimm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n application for tree removal shall include a site plan, including a natural vegetation map, excepting when minimal clearing is required for a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35-5, pages 2677-267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to list of spec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Buttonwood – </w:t>
      </w:r>
      <w:r>
        <w:rPr>
          <w:i/>
          <w:color w:val="000000"/>
          <w:sz w:val="20"/>
          <w:szCs w:val="20"/>
          <w:lang w:val="en-US" w:eastAsia="en-US"/>
        </w:rPr>
        <w:t xml:space="preserve">Conocarpus erectus, </w:t>
      </w:r>
      <w:r>
        <w:rPr>
          <w:color w:val="000000"/>
          <w:sz w:val="20"/>
          <w:szCs w:val="20"/>
          <w:lang w:val="en-US" w:eastAsia="en-US"/>
        </w:rPr>
        <w:t xml:space="preserve">Red Mangrove – </w:t>
      </w:r>
      <w:r>
        <w:rPr>
          <w:i/>
          <w:color w:val="000000"/>
          <w:sz w:val="20"/>
          <w:szCs w:val="20"/>
          <w:lang w:val="en-US" w:eastAsia="en-US"/>
        </w:rPr>
        <w:t xml:space="preserve">Rhizophora mangle, </w:t>
      </w:r>
      <w:r>
        <w:rPr>
          <w:color w:val="000000"/>
          <w:sz w:val="20"/>
          <w:szCs w:val="20"/>
          <w:lang w:val="en-US" w:eastAsia="en-US"/>
        </w:rPr>
        <w:t xml:space="preserve">Black Mangrove – </w:t>
      </w:r>
      <w:r>
        <w:rPr>
          <w:i/>
          <w:color w:val="000000"/>
          <w:sz w:val="20"/>
          <w:szCs w:val="20"/>
          <w:lang w:val="en-US" w:eastAsia="en-US"/>
        </w:rPr>
        <w:t xml:space="preserve">Avicennia germinans, </w:t>
      </w:r>
      <w:r>
        <w:rPr>
          <w:color w:val="000000"/>
          <w:sz w:val="20"/>
          <w:szCs w:val="20"/>
          <w:lang w:val="en-US" w:eastAsia="en-US"/>
        </w:rPr>
        <w:t xml:space="preserve">White Mangrove – </w:t>
      </w:r>
      <w:r>
        <w:rPr>
          <w:i/>
          <w:color w:val="000000"/>
          <w:sz w:val="20"/>
          <w:szCs w:val="20"/>
          <w:lang w:val="en-US" w:eastAsia="en-US"/>
        </w:rPr>
        <w:t>Laguncularia racem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 Section 35-6, “Penalties” on page 267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conviction, a violator of any provision hereof shall be subject to a fine not to exceed five hundred dollars ($500.00) or imprisonment in jail for a period not to exceed sixty (60) days or both such fine and imprisonment, in the discretion of the court; and each individual tree cut down, destroyed, removed or moved shall constitute a separate offense. In addition to the fine, the violator shall be required to restore the site with like vegetation as outlined in a restoration plan approved by the building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vil Remed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ny other remedies provided by this Article the City shall have the following judicial remedies available for violations of this Article or any permit condition promulgated under this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ity may institute a civil action in a court of competent jurisdiction to establish liability and to recover damages for any injury caused by the removal of vegetation in contravention of the terms of this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ity may institute a civil action in a court of competent jurisdiction to impose and recover a civil penalty for each violation in an amount of not more than five thousand dollars ($5,000) per offense. However, the court may receive evidence in mitigation. Each tree unlawfully removed under the provisions of this Article shall constitute a separate offense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ity may institute a civil action in a court of competent jurisdiction to seek injunctive relief to enforce compliance with this Article to enjoin any violation hereof; and to seek injunctive relief to prevent irreparable injury to the vegetation or properties encompassed by the terms of this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scaping,” Chapter 17-1/2, City of Key West Code of Ordinances, Sections 17-1/2-1 through 17-1/2-9,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 in Section 17-1/2-5(a), page 1561 after “proposed landscape development,” “. . . and site drainage patterns an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ection 17-1/2-6(f), “Prohibited trees,” page 1564, delete “. . . or utilized in any manner to fulfill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visions,” Chapter 30, City of Key West Code of Ordinances, Sections 30-1 through 30-48, with the following amend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30-45, “Drainage,” page 2408, Ad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retention of runoff or discharge shall be incorporated into adequately sized natural vegetative filtration areas in a manner approximating the natural runoff regime. Permanent drainage systems which make maximum use of natural drainage patterns, vegetative retention and filtr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dinance 84-17, adopted by the City of Key West on May 21, 1984, amending the Future Land Use Element of th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dinance 84-31, adopted by the City of Key West on August 20, 1984, amending Chapter 9 of the Code of Ordinances, “Buildings and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8) FS. Law Implemented 380.05(8) FS. History–New 1-17-85, Formerly 27F-16.03, 27F-1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50:00Z</dcterms:created>
  <dc:creator>FLRules_Word</dc:creator>
  <dc:description/>
  <cp:keywords/>
  <dc:language>en-US</dc:language>
  <cp:lastModifiedBy>FLRules_Word</cp:lastModifiedBy>
  <dcterms:modified xsi:type="dcterms:W3CDTF">2019-09-05T18:50:00Z</dcterms:modified>
  <cp:revision>1</cp:revision>
  <dc:subject/>
  <dc:title>28-37</dc:title>
</cp:coreProperties>
</file>