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8, 2014, the Department of Business and Professional Regulation, Division of Hotels and Restaurants, Bureau of Elevator Safety, received a petition for Water Street Parking Garage. Petitioner seeks an emergency temporary variance of the requirements of ASME A17.1, Section 2.27.1.1.1, 8.6.1.6.5, 2.7.1.1, 2.12.5 and 2.11.11.5.3, as adopted by subsection 61C-5.001(1), Florida Administrative Code, that requires upgrading the elevators two-way communication, fire-resistive construction, restricted opening of hoistway or car doors, panels and fire extinguishers which poses a significant economic/financial hardship. Any interested person may file comments within 5 days of the publication of this notice with Mark Boutin, Bureau of Elevator Safety, 1940 North Monroe Street, Tallahassee, Florida 32399-1013 (VW2014-39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9:00Z</dcterms:created>
  <dc:creator>Collins, John M. "Jack"</dc:creator>
  <dc:description/>
  <cp:keywords/>
  <dc:language>en-US</dc:language>
  <cp:lastModifiedBy>Brown, Cari L.</cp:lastModifiedBy>
  <dcterms:modified xsi:type="dcterms:W3CDTF">2014-10-29T14:33:00Z</dcterms:modified>
  <cp:revision>3</cp:revision>
  <dc:subject/>
  <dc:title/>
</cp:coreProperties>
</file>