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8-40.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chapter is to establish procedures for withholding, from the wages of employees of the State or any of its political subdivisions, amounts necessary to repay outstanding balances of educational loans in default and to establish a standard method of calculating such withholding am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75(2) FS. Law Implemented 112.175 FS. History–New 5-27-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3:00Z</dcterms:created>
  <dc:creator>FLRules_Word</dc:creator>
  <dc:description/>
  <cp:keywords/>
  <dc:language>en-US</dc:language>
  <cp:lastModifiedBy>FLRules_Word</cp:lastModifiedBy>
  <dcterms:modified xsi:type="dcterms:W3CDTF">2014-10-23T19:13:00Z</dcterms:modified>
  <cp:revision>1</cp:revision>
  <dc:subject/>
  <dc:title>28-40</dc:title>
</cp:coreProperties>
</file>