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Cloud 9 By Design, LLC for the establishment of ZHNG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Bintelli, LLC, intends to allow the establishment of Cloud 9 By Design, LLC, d/b/a Beach’N Rides and Rentals as a dealership for the sale of motorcycles manufactured by Taizhou Zhongneng Motorcycle Co., Ltd. (line-make ZHNG) at 8607 Cortez Road West, Bradenton, (Manatee County), Florida 34210, on or after November 24, 2014.</w:t>
      </w:r>
    </w:p>
    <w:p>
      <w:pPr>
        <w:pStyle w:val="Normal"/>
        <w:ind w:firstLine="360"/>
        <w:jc w:val="both"/>
        <w:rPr/>
      </w:pPr>
      <w:r>
        <w:rPr>
          <w:rFonts w:eastAsia="Times New Roman"/>
          <w:color w:val="000000"/>
          <w:szCs w:val="20"/>
        </w:rPr>
        <w:t>The name and address of the dealer operator(s) and principal investor(s) of Cloud 9 By Design, LLC, d/b/a Beach’ N Rides and Rentals are dealer operator(s): Timothy Pansiera, 4221 129th Street West, Cortez, Florida 34215, David Stubbers, 10407 Kingfisher Road West, Bradenton, Florida 34209 and Jeffrey Pansiera, 4221 129th Street West, Cortez, Florida 34215; principal investor(s): Timothy Pansiera, 4221 129th Street West, Cortez, Florida 34215, David Stubbers, 10407 Kingfisher Road West, Bradenton, Florida 34209</w:t>
      </w:r>
      <w:r>
        <w:rPr>
          <w:rFonts w:eastAsia="Times New Roman"/>
          <w:color w:val="000000"/>
          <w:szCs w:val="24"/>
        </w:rPr>
        <w:t xml:space="preserve"> </w:t>
      </w:r>
      <w:r>
        <w:rPr>
          <w:rFonts w:eastAsia="Times New Roman"/>
          <w:color w:val="000000"/>
          <w:szCs w:val="20"/>
        </w:rPr>
        <w:t>and Jeffrey Pansiera, 4221 129th Street West, Cortez, Florida 34215.</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pPr>
      <w:r>
        <w:rPr>
          <w:rFonts w:eastAsia="Times New Roman"/>
          <w:color w:val="000000"/>
          <w:szCs w:val="20"/>
        </w:rPr>
        <w:t>A copy of such petition or complaint must also be sent by US Mail to: Ashley Jackrel, Bintelli LLC, 7065 Northwest 22nd Street, Suite A, Gainesville, Florida 32653.</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21:00Z</dcterms:created>
  <dc:creator>Collins, John M. "Jack"</dc:creator>
  <dc:description/>
  <cp:keywords/>
  <dc:language>en-US</dc:language>
  <cp:lastModifiedBy>Brown, Cari L.</cp:lastModifiedBy>
  <cp:lastPrinted>2014-10-29T12:18:00Z</cp:lastPrinted>
  <dcterms:modified xsi:type="dcterms:W3CDTF">2014-10-29T17:27:00Z</dcterms:modified>
  <cp:revision>4</cp:revision>
  <dc:subject/>
  <dc:title/>
</cp:coreProperties>
</file>