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Cloud 9 By Design, LLC for the establishment of CITC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CitEcar, LLC, intends to allow the establishment of Cloud 9 Design, LLC, d/b/a Beach’N Rides and Rentals as a dealership for the sale of low-speed vehicles manufactured by CitEcar, LLC (line-make CITC) at 8607 Cortez Road West, Bradenton, (Manatee County), Florida, 34210, on or after November 24,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Cloud 9 Design, LLC, are dealer operator(s): Timothy Pansiera, 4221 129th Street West, Cortez, Florida 34215, David Stubbers, 10407 Kingfisher Road West, Bradenton, Florida 34209 and Jeffrey Pansiera, 4221 129th Street West, Cortez, Florida 34215; principal investor(s): Timothy Pansiera, 4221 129th Street West, Cortez, Florida 34215, David Stubbers, 10407 Kingfisher Road West, Bradenton, Florida 34209 and Jeffrey Pansiera, 4221 129th Street West, Cortez, Florida 34215.</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pPr>
      <w:r>
        <w:rPr>
          <w:rFonts w:eastAsia="Times New Roman"/>
          <w:color w:val="000000"/>
          <w:szCs w:val="20"/>
        </w:rPr>
        <w:t>A copy of such petition or complaint must also be sent by US Mail to: Ashley Jackrel, CitEcar, LLC, 7065 Northwest 22nd Street, Suite A, Gainesville, Florida 32653.</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56:00Z</dcterms:created>
  <dc:creator>Collins, John M. "Jack"</dc:creator>
  <dc:description/>
  <cp:keywords/>
  <dc:language>en-US</dc:language>
  <cp:lastModifiedBy>Brown, Cari L.</cp:lastModifiedBy>
  <dcterms:modified xsi:type="dcterms:W3CDTF">2014-10-29T17:27:00Z</dcterms:modified>
  <cp:revision>3</cp:revision>
  <dc:subject/>
  <dc:title/>
</cp:coreProperties>
</file>