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Jacksonville Power Sports, Inc. for the establishment of HYOS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S&amp;T Motors America, LLC, intends to allow the establishment of Jacksonville Power Sports, Inc., as a dealership for the sale of motorcycle manufactured by Hyosung (line-make HYOS) at 10290 Atlantic Boulevard, Jacksonville, (Duval County), Florida 32225, on or after November 24,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Jacksonville Power Sports, Inc., are dealer operator(s): George Masdea, 10290 Atlantic Boulevard, Jacksonville, Florida 32225; principal investor(s): George Masdea, 10290 Atlantic Boulevard, Jacksonville, Florida 32225.</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Tony Tae-in Kim, S&amp;T Motors America, LLC, 5815 Brook Hollow Parkway, Suite C, Norcross, Georgia 30071.</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06:00Z</dcterms:created>
  <dc:creator>Collins, John M. "Jack"</dc:creator>
  <dc:description/>
  <cp:keywords/>
  <dc:language>en-US</dc:language>
  <cp:lastModifiedBy>Brown, Cari L.</cp:lastModifiedBy>
  <dcterms:modified xsi:type="dcterms:W3CDTF">2014-10-29T18:24:00Z</dcterms:modified>
  <cp:revision>4</cp:revision>
  <dc:subject/>
  <dc:title/>
</cp:coreProperties>
</file>