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Emergency Medical Oversight/ EMS Progra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9, 2014, 1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ureau of Emergency Medical Oversight/EMS Program, 4042 Bald Cypress Way, Second Floor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Please join my meeting, Wednesday, November 19, 2014, 1:00 p.m., Eastern Standard Time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261079221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Join the conference call: United States, 1(626)521-0017; United States (toll-free), 1(877)309-2070; access code: 261-079-221; audio pin shown after joining the meeting; meeting ID: 261-079-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dvisory Council, Mid-Quarter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ethany Lowe by email at </w:t>
      </w:r>
      <w:hyperlink r:id="rId5">
        <w:r>
          <w:rPr>
            <w:rStyle w:val="InternetLink"/>
            <w:rFonts w:eastAsia="Times New Roman"/>
            <w:szCs w:val="20"/>
          </w:rPr>
          <w:t>bethany.lowe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261079221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0:00Z</dcterms:created>
  <dc:creator>Collins, John M. "Jack"</dc:creator>
  <dc:description/>
  <cp:keywords/>
  <dc:language>en-US</dc:language>
  <cp:lastModifiedBy>Reddick, Ernest L.</cp:lastModifiedBy>
  <dcterms:modified xsi:type="dcterms:W3CDTF">2014-10-29T19:13:00Z</dcterms:modified>
  <cp:revision>4</cp:revision>
  <dc:subject/>
  <dc:title/>
</cp:coreProperties>
</file>