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A-35.060</w:t>
        </w:r>
      </w:hyperlink>
      <w:r>
        <w:rPr>
          <w:szCs w:val="20"/>
        </w:rPr>
        <w:tab/>
        <w:t>Licensure Application Proc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Agency is proposing to amend the rules governing the licensure application process within Chapter 59A-35, F.A.C., Health Care Licensing Procedures to update the Home for Special Services application form incorporated by reference and remove forms incorporated in authorizing rul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UBJECT AREA TO BE ADDRESSED: Licensure application forms incorporated by reference in Rule 59A-35.060, F.A.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8.8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8.80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November 21, 2014, 9:00 a.m. –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Bldg. 3, Conference Room D, 2727 Mahan Drive, Tallahassee, Florida 3230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uby Schmigel-Grantham via e-mail: ruby.schmigel@ahca.myflorida.com or by phone: (850)412-438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uby Schmigel-Grantham via e-mail: ruby.schmigel@ahca.myflorida.com or by phone: (850)412-4386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5.060" TargetMode="External"/><Relationship Id="rId5" Type="http://schemas.openxmlformats.org/officeDocument/2006/relationships/hyperlink" Target="https://www.flrules.org/gateway/statute.asp?id=408.819 FS." TargetMode="External"/><Relationship Id="rId6" Type="http://schemas.openxmlformats.org/officeDocument/2006/relationships/hyperlink" Target="https://www.flrules.org/gateway/statute.asp?id=408.806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2:00Z</dcterms:created>
  <dc:creator>Brown, Cari L.</dc:creator>
  <dc:description/>
  <cp:keywords/>
  <dc:language>en-US</dc:language>
  <cp:lastModifiedBy>Cloud, Liz</cp:lastModifiedBy>
  <dcterms:modified xsi:type="dcterms:W3CDTF">2014-10-29T20:21:00Z</dcterms:modified>
  <cp:revision>2</cp:revision>
  <dc:subject/>
  <dc:title/>
</cp:coreProperties>
</file>