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40.004 Notice of Defaul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pursue remedies under Section 112.175, F.S., an agency which holds educational loans shall serve notice on any employee who has defaulted on such a loan held by the agency. The notice shall advise the employee of the existing default condition and provide the employee with a statement of the outstanding balance due on the loan. A copy of the default notice shall also be served on the employing agency. The notice shall advise the employee that pursuant to Section 112.175, F.S., involuntary wage withholding proceedings will commence within sixty (60) days unless the employee successfully negotiates a voluntary wage withholding agreement with the agency holding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ault notice shall advise the employee of his right to inspect and copy records relating to the debt. It shall also advise the employee of his right to request and be provided a hearing if, on or before the fifteenth (15th) day following receipt of the default notice, a petition, challenging the existence or amount of the debt or the default condition, is filed with the agency holding the lo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75(2) FS. Law Implemented 112.175(2) FS. History–New 5-27-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3:00Z</dcterms:created>
  <dc:creator>FLRules_Word</dc:creator>
  <dc:description/>
  <cp:keywords/>
  <dc:language>en-US</dc:language>
  <cp:lastModifiedBy>FLRules_Word</cp:lastModifiedBy>
  <dcterms:modified xsi:type="dcterms:W3CDTF">2014-10-23T19:13:00Z</dcterms:modified>
  <cp:revision>1</cp:revision>
  <dc:subject/>
  <dc:title>28-40</dc:title>
</cp:coreProperties>
</file>