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cal Coordinating Board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01 SE Monterey Road, 4th Floor Workshop Room, Stuart, FL 349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ordination of the transportation services for the transportation disadvantag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martinmpo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(772)223-7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urriah Dekle, Planner II, (772)320-3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2:00Z</dcterms:created>
  <dc:creator>Collins, John M. "Jack"</dc:creator>
  <dc:description/>
  <cp:keywords/>
  <dc:language>en-US</dc:language>
  <cp:lastModifiedBy>Collins, John M. "Jack"</cp:lastModifiedBy>
  <dcterms:modified xsi:type="dcterms:W3CDTF">2014-11-13T13:13:00Z</dcterms:modified>
  <cp:revision>2</cp:revision>
  <dc:subject/>
  <dc:title/>
</cp:coreProperties>
</file>