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59-13.083</w:t>
        </w:r>
      </w:hyperlink>
      <w:r>
        <w:rPr>
          <w:rFonts w:eastAsia="Times New Roman"/>
          <w:color w:val="000000"/>
          <w:szCs w:val="20"/>
        </w:rPr>
        <w:tab/>
        <w:t>NULL</w:t>
      </w:r>
    </w:p>
    <w:p>
      <w:pPr>
        <w:pStyle w:val="Normal"/>
        <w:jc w:val="both"/>
        <w:rPr>
          <w:rFonts w:eastAsia="Times New Roman"/>
          <w:color w:val="000000"/>
          <w:szCs w:val="20"/>
        </w:rPr>
      </w:pPr>
      <w:r>
        <w:rPr>
          <w:rFonts w:eastAsia="Times New Roman"/>
          <w:color w:val="000000"/>
          <w:szCs w:val="20"/>
        </w:rPr>
        <w:t>NOTICE IS HEREBY GIVEN that on October 6, 2014, the Agency for Health Care Administration, received a petition for A.L. (“Petitioner) seeking a variance from or waiver of rule found in the service limitations (“Petition”) set forth on pages 2-56 of the Developmental Disabilities Waiver Services Coverage and Limitations Handbook (DD Handbook), which is incorporated by reference in Rule 59G-13.083, Florida Administrative Code.” Petitioner seeks a variance from or waiver of limited provisions of Fla. Admin. Code Rule 59G-13.083, amended May 2012, entitled “Developmental Disabilities Waiver Services” (the “Rule”), which incorporates by reference into rule the Florida Medicaid Developmental Disabilities Waiver Services Coverage and Limitations Handbook, November 2010 (the “Handbook”). Petitioner seeks a variance from or waiver of the handbook provision, pages 2-56, which requires that “private duty nursing services shall be provided in the recipient’s own home or family home.”</w:t>
      </w:r>
    </w:p>
    <w:p>
      <w:pPr>
        <w:pStyle w:val="Normal"/>
        <w:jc w:val="both"/>
        <w:rPr/>
      </w:pPr>
      <w:r>
        <w:rPr>
          <w:rFonts w:eastAsia="Times New Roman"/>
          <w:color w:val="000000"/>
          <w:szCs w:val="20"/>
        </w:rPr>
        <w:t xml:space="preserve">A copy of the Petition for Variance or Waiver may be obtained by contacting: Richard Shoop, Agency Clerk, Agency for Health Care Administration, 2727 Mahan Drive, Building 3, Mail Station 3, Tallahassee, Florida 32308, telephone number: (850)412-3630, email address: </w:t>
      </w:r>
      <w:hyperlink r:id="rId4">
        <w:r>
          <w:rPr>
            <w:rStyle w:val="InternetLink"/>
            <w:rFonts w:eastAsia="Times New Roman"/>
            <w:szCs w:val="20"/>
          </w:rPr>
          <w:t>Richard.shoop@ahca.myflorida.com</w:t>
        </w:r>
      </w:hyperlink>
      <w:r>
        <w:rPr>
          <w:rFonts w:eastAsia="Times New Roman"/>
          <w:color w:val="000000"/>
          <w:szCs w:val="20"/>
        </w:rPr>
        <w:t>. Interested persons or other agencies may submit to the Agency Clerk written comments on the petition for variance or waiver within fourteen (14)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ruleNo.asp?id=59-13.083" TargetMode="External"/><Relationship Id="rId4" Type="http://schemas.openxmlformats.org/officeDocument/2006/relationships/hyperlink" Target="mailto:Richard.shoop@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6:00Z</dcterms:created>
  <dc:creator>Collins, John M. "Jack"</dc:creator>
  <dc:description/>
  <cp:keywords/>
  <dc:language>en-US</dc:language>
  <cp:lastModifiedBy>Reddick, Ernest L.</cp:lastModifiedBy>
  <dcterms:modified xsi:type="dcterms:W3CDTF">2014-10-30T13:39:00Z</dcterms:modified>
  <cp:revision>6</cp:revision>
  <dc:subject/>
  <dc:title/>
</cp:coreProperties>
</file>