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e state Council on Homelessness announces a quarterly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November 19, 2014, 9:00 a.m. – 5:00 p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Palm Beach County Governmental Center, 301 N. Olive Ave., 12th Floor – McEaddy Conference Room, West Palm Beach, FL 334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for any of the conference calls can be obtained by contacting: Erik Braun, Director, Office on Homelessness, </w:t>
      </w:r>
      <w:hyperlink r:id="rId4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, 1317 Winewood Boulevard, Tallahassee, FL 32399-0700, (850)922-98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1317 Winewood Boulevard, Tallahassee, FL 32399-0700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dcf.state.fl.us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5:00Z</dcterms:created>
  <dc:creator>Collins, John M. "Jack"</dc:creator>
  <dc:description/>
  <cp:keywords/>
  <dc:language>en-US</dc:language>
  <cp:lastModifiedBy>Brown, Cari L.</cp:lastModifiedBy>
  <dcterms:modified xsi:type="dcterms:W3CDTF">2014-10-30T14:21:00Z</dcterms:modified>
  <cp:revision>3</cp:revision>
  <dc:subject/>
  <dc:title/>
</cp:coreProperties>
</file>