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6.03023</w:t>
        </w:r>
      </w:hyperlink>
      <w:r>
        <w:rPr>
          <w:szCs w:val="20"/>
        </w:rPr>
        <w:tab/>
        <w:t>Exceptional Student Education Eligibility for Students With Autism Spectrum Disord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reflect updates to Rules 6A-6.03012 and 6A-6.030121, F.A.C., and the recent revisions to Diagnostic and Statistical Manual of Mental Disorder, Fifth Edition (DSM-5). These updates will provide additional specificity related to autism spectrum disorder and the evaluations required to determine eligibili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tate requirements for the determination of eligibility as a student with autism spectrum disorder. Definitions, procedures for referral, procedures for student evaluation and criteria for eligibility will all be address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3.01, 1003.57, 1003.57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3.01, 1003.57, 1003.57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19, 2014, 1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Via conference call: 1(877)465 4511, Conference ID#: 41036262. Participants may access a presentation by linking to http://tlc-flmtss.adobeconnect.com/auditorium/. Anyone wishing to attend in person: Department of Education, 325 West Gaines Street, Room 1721, Tallahassee, Florida at the time provided abov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Monica Verra-Tirado, Bureau Chief, Bureau of Exceptional Education and Student Services, 325 W. Gaines Street, Suite 614, Tallahassee, Florida 32399. To comment on this rule development, please contact: Cathy Schroeder, Agency Clerk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023" TargetMode="External"/><Relationship Id="rId5" Type="http://schemas.openxmlformats.org/officeDocument/2006/relationships/hyperlink" Target="https://www.flrules.org/gateway/cfr.asp?id=1003.01, 1003.57, 1003.571, Florida Statutes." TargetMode="External"/><Relationship Id="rId6" Type="http://schemas.openxmlformats.org/officeDocument/2006/relationships/hyperlink" Target="https://www.flrules.org/gateway/cfr.asp?id=1003.01, 1003.57, 1003.571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Brown, Cari L.</dc:creator>
  <dc:description/>
  <cp:keywords/>
  <dc:language>en-US</dc:language>
  <cp:lastModifiedBy>Cloud, Liz</cp:lastModifiedBy>
  <dcterms:modified xsi:type="dcterms:W3CDTF">2014-10-30T17:45:00Z</dcterms:modified>
  <cp:revision>4</cp:revision>
  <dc:subject/>
  <dc:title/>
</cp:coreProperties>
</file>