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claratory Statement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icianr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Board of Opticianry has declined to rule on the petition for declaratory statement filed by Kelly Wilse, on October 11, 2013. The following is a summary of the agency’s declination of the petition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tice of Petition for Declaratory Statement was published in Vol. 39, No. 209, of the October 25, 2013, Florida Administrative Register. The Board considered the Petition at a duly-noticed public meeting held on November 8, 2013. The petition sought the Board’s guidance regarding Section 484.002(3), Florida Statues, and whether the taking of payment of a sales transaction when the optician is not on the premises, where no optical device has been interpreted, measured, prepared or dispensed to a patient is considered the practice of opticianry. The Board’s Order, filed on December 4, 2013, declines to issue a declaratory statement because Section 484.002(3), Florida Statutes, is clear on its fa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Order Declining of the Petition for Declaratory Statement may be obtained by contacting: Sue Foster, Executive Director, Board of Opticianry, 4052 Bald Cypress Way, Bin # C08, Tallahassee, Florida 32399-3258 or at </w:t>
      </w:r>
      <w:hyperlink r:id="rId4">
        <w:r>
          <w:rPr>
            <w:rStyle w:val="InternetLink"/>
            <w:rFonts w:eastAsia="Times New Roman"/>
            <w:szCs w:val="20"/>
          </w:rPr>
          <w:t>Sue.Foster@flhealth.gov</w:t>
        </w:r>
      </w:hyperlink>
      <w:r>
        <w:rPr>
          <w:rFonts w:eastAsia="Times New Roman"/>
          <w:color w:val="000000"/>
          <w:szCs w:val="20"/>
        </w:rPr>
        <w:t>,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mailto:Sue.Foster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4:00Z</dcterms:created>
  <dc:creator>Collins, John M. "Jack"</dc:creator>
  <dc:description/>
  <cp:keywords/>
  <dc:language>en-US</dc:language>
  <cp:lastModifiedBy>Brown, Cari L.</cp:lastModifiedBy>
  <dcterms:modified xsi:type="dcterms:W3CDTF">2014-10-30T17:41:00Z</dcterms:modified>
  <cp:revision>3</cp:revision>
  <dc:subject/>
  <dc:title/>
</cp:coreProperties>
</file>