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atewide Public Guardianship Office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epartment of Elder Affairs, Statewide Public Guardian Office, Foundation for Indigent Guardianship, Inc.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Monday, December 1, 2014, 12:30 p.m., E.S.T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onference call number: 1(888)670-3525, participant code: 7919129022#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General business meeting of Foundation for Indigent Guardianship, Inc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Mary Teresa Martin, (850)414-2000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y Teresa Martin, (850)414-20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25:00Z</dcterms:created>
  <dc:creator>Collins, John M. "Jack"</dc:creator>
  <dc:description/>
  <cp:keywords/>
  <dc:language>en-US</dc:language>
  <cp:lastModifiedBy>Brown, Cari L.</cp:lastModifiedBy>
  <dcterms:modified xsi:type="dcterms:W3CDTF">2014-10-30T17:37:00Z</dcterms:modified>
  <cp:revision>3</cp:revision>
  <dc:subject/>
  <dc:title/>
</cp:coreProperties>
</file>