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40.010 Collection Agencies and Loan Servicing Agenci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hing in this rule chapter shall be construed to limit or interfere with prior arrangements made by an agency holding educational loans with a collection agent or a loan servicing ag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2.175(2) FS. Law Implemented 112.175(2) FS. History–New 5-27-9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9:14:00Z</dcterms:created>
  <dc:creator>FLRules_Word</dc:creator>
  <dc:description/>
  <cp:keywords/>
  <dc:language>en-US</dc:language>
  <cp:lastModifiedBy>FLRules_Word</cp:lastModifiedBy>
  <dcterms:modified xsi:type="dcterms:W3CDTF">2014-10-23T19:14:00Z</dcterms:modified>
  <cp:revision>1</cp:revision>
  <dc:subject/>
  <dc:title>28-40</dc:title>
</cp:coreProperties>
</file>