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merican Guaranty Fund Group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merican Guaranty Fund Group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8, 2014, 2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yatt Regency Orlando Airport Hotel, Orlando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will meet to discuss general business of the Association. The agenda will include but not limited to: Minutes, Financial Report, AGFG Management Agreement, Operations Report and Executive Director Evalu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athy Irvin, (850)386-92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5:00Z</dcterms:created>
  <dc:creator>Collins, John M. "Jack"</dc:creator>
  <dc:description/>
  <cp:keywords/>
  <dc:language>en-US</dc:language>
  <cp:lastModifiedBy>Collins, John M. "Jack"</cp:lastModifiedBy>
  <dcterms:modified xsi:type="dcterms:W3CDTF">2014-11-12T13:46:00Z</dcterms:modified>
  <cp:revision>2</cp:revision>
  <dc:subject/>
  <dc:title/>
</cp:coreProperties>
</file>