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surance Guaranty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9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Airport Hotel, Orlando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discuss general business of the Association. The agenda will include but not be limited to: Minutes, Receiver's Report, Finance &amp; Audit Committee Report, Legal, Claims and Financial and Operations Repor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8:00Z</dcterms:created>
  <dc:creator>Collins, John M. "Jack"</dc:creator>
  <dc:description/>
  <cp:keywords/>
  <dc:language>en-US</dc:language>
  <cp:lastModifiedBy>Collins, John M. "Jack"</cp:lastModifiedBy>
  <dcterms:modified xsi:type="dcterms:W3CDTF">2014-11-13T21:50:00Z</dcterms:modified>
  <cp:revision>2</cp:revision>
  <dc:subject/>
  <dc:title/>
</cp:coreProperties>
</file>