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8-101.001 Statement of Agency Organization and Oper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gency head shall maintain a current Statement of Agency Organization and Operation. The statement shall describe the organization of the agency and outline the general course of the agency's operations. The purpose of the statemen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o inform the public, in a complete and concise manner, of the nature of the agency's business, operations, delegation of authority, internal organization and other related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provide assistance to the public when dealing with the a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expedite the processing of agency matters on behalf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Statement of Agency Organization and Ope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scribe the agency head and his or her duties, as well as state the method of selection or appointment of the agency head, and the length of his or her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escribe the organizational units and sub-units within the agency, including their assigned functions, duties, responsibilities, statutory authority, and statutes and rules they are charged with implementing. The designation of units and sub-units shall be consistent with Section 20.04, F.S., or as otherwise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escribe the manner by which publications, documents, forms, applications for licenses, permits and other similar certifications or rights granted by the agency, or other information,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dentify the agency clerk by name, position, address, and telephone number; and set out his or her dutie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tate whether documents can be filed by electronic transmission, including applicable telephone numbers, and set forth the acceptable nature and scope of such filings,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at a party who files a document by electronic transmission represents that the original physically signed document will be retained by that party for the duration of the proceeding and of any subsequent appeal or subsequent proceeding in that cause, and that the party shall produce it upon the request of other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at a party who elects to file a document by electronic transmission shall be responsible for any delay, disruption, or interruption of the electronic signals and accepts the full risk that the document may not be properly filed with the clerk as a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at the filing date for an electronically transmitted document shall be the date the agency clerk receives the complete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dentify the name and address of the appropriate contact person for obtaining information about variances from or waivers of agency rules, and indicate how to file a petition for variance or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agency head shall provide a copy of its Statement of Agency Organization and Operation to any person upon reque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4(5) FS. Law Implemented 120.54(5)(b)5. FS. History–New 4-1-9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2:00Z</dcterms:created>
  <dc:creator>Feng Xiao</dc:creator>
  <dc:description/>
  <cp:keywords/>
  <dc:language>en-US</dc:language>
  <cp:lastModifiedBy>Feng Xiao</cp:lastModifiedBy>
  <dcterms:modified xsi:type="dcterms:W3CDTF">2006-09-22T18:42:00Z</dcterms:modified>
  <cp:revision>2</cp:revision>
  <dc:subject/>
  <dc:title>CHAPTER 28-101 ORGANIZATION</dc:title>
</cp:coreProperties>
</file>