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2.001 Notice of Public Meeting, Hearing, or Workshop.</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where otherwise provided, the agency shall give at least seven days notice of any public meeting, hearing, or workshop by publication in the Florida Administrative Weekly. Provisions regarding notices of rulemaking hearings are found in Rule 28-103.001, F.A.C. Provisions regarding notices of hearings in proceedings for determining substantial interests are found in Rules 28-106.208 and 28-106.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gency shall utilize the following form in providing notice of the public meeting, hearing, or workshop.</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PUBLIC MEETING, HEARING, OR WORKSHOP</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ame of the agency) announces a public meeting, hearing, or workshop to which all persons are invit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AND TIME: _________________________________________________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CE: __________________________________________________________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OSE: __________________________________________________________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py of the agenda may be obtained by writing to (name of the agency) at (headquarters address) or by calling (name) at (pho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the provisions of the Americans with Disabilities Act, any person requiring special accommodations to participate in this workshop/hearing/meeting is asked to advise the agency at least 48 hours before the workshop/hearing/meeting by contacting (name) at (telephone number). If you are hearing or speech impaired, please contact the agency by calling (telephone number of TD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25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2 AGENDA AND SCHEDULING OF MEETINGS AND WORKSHOPS</dc:title>
</cp:coreProperties>
</file>