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tional Council on Compensation Insuran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Workers Compensation Appeals Board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16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ll: 1(855)613-3344; when prompted, dial: 233450 and wait to be admitted to th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cheduling for 2015 and annual election of chair and vice chai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aureen Longanacre, Regulatory Services Manager, National Council on Compensation Insurance, Phone: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12:00Z</dcterms:created>
  <dc:creator>Collins, John M. "Jack"</dc:creator>
  <dc:description/>
  <cp:keywords/>
  <dc:language>en-US</dc:language>
  <cp:lastModifiedBy>Brown, Cari L.</cp:lastModifiedBy>
  <dcterms:modified xsi:type="dcterms:W3CDTF">2014-11-04T14:17:00Z</dcterms:modified>
  <cp:revision>3</cp:revision>
  <dc:subject/>
  <dc:title/>
</cp:coreProperties>
</file>