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2.003 Emergency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may hold an emergency meeting notwithstanding the provisions of Rules 28-102.001 and 28-102.002, F.A.C., for the purpose of acting upon emergency matters affecting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an emergency meeting is scheduled to be held, the agency shall give notice of the meeting by any procedure that is fair under the circumstances, such as notifying at least one major newspaper of general circulation in the area where the meeting will take place, and the agency may also notify all major wire services of the time, date, place, and purpos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an emergency meeting, the agency shall publish in the appropriate publication prescribed by Section 120.54(3), F.S., notice of the time, date and place of the meeting, a statement setting forth the reasons why an emergency meeting was necessary and a statement setting forth the action taken at the meeting. This notice is in addition to the notice requirements of Section 120.525(3)(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25(3), 120.54(5)(b)1.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2 AGENDA AND SCHEDULING OF MEETINGS AND WORKSHOPS</dc:title>
</cp:coreProperties>
</file>