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03.001 Advance Notice of Agency Rulemaking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may file a written request with the agency to be given advance notice of agency proceedings to adopt, amend, or repeal a rule, as provided in Section 120.54(3)(a)3., F.S. The written request may specify that advance notice is requested of all agency rulemaking proceedings, or of only those agency rulemaking proceedings involving specific sub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4(2)(a), (3)(a) FS. History–New 4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2:00Z</dcterms:created>
  <dc:creator>Feng Xiao</dc:creator>
  <dc:description/>
  <cp:keywords/>
  <dc:language>en-US</dc:language>
  <cp:lastModifiedBy>Feng Xiao</cp:lastModifiedBy>
  <dcterms:modified xsi:type="dcterms:W3CDTF">2006-09-22T18:42:00Z</dcterms:modified>
  <cp:revision>2</cp:revision>
  <dc:subject/>
  <dc:title>CHAPTER 28-103 RULEMAKING</dc:title>
</cp:coreProperties>
</file>