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November 20, 2014, 9:00 a.m., Lake Belt Mitigation Committe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District Headquarters, 3301 Gun Club Rd., B1, 3rd Floor-Storch Room, West Palm Beach, FL 3340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meeting is also available as a telecon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eleconference information: (561)682-6800 (WPB local number), 1(855)682-6800 (toll-free nationwide), access code: 992 806 46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Lourdes Elias, (561)682-2706 or </w:t>
      </w:r>
      <w:hyperlink r:id="rId4">
        <w:r>
          <w:rPr>
            <w:rStyle w:val="InternetLink"/>
            <w:rFonts w:eastAsia="Times New Roman"/>
            <w:szCs w:val="20"/>
          </w:rPr>
          <w:t>http://www.sfwmd.gov/miamidade</w:t>
        </w:r>
      </w:hyperlink>
      <w:r>
        <w:rPr>
          <w:rFonts w:eastAsia="Times New Roman"/>
          <w:szCs w:val="20"/>
        </w:rPr>
        <w:t>. Click on “Task Force and Coordination Teams” in the Related Links sec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y writing to: South Florida Water Management District, Attention: Lourdes Elias, MSC 3210, 3301 Gun Club Road, P O Box 24680, West Palm Beach, FL 33416-46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miamida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02:00Z</dcterms:created>
  <dc:creator>Collins, John M. "Jack"</dc:creator>
  <dc:description/>
  <cp:keywords/>
  <dc:language>en-US</dc:language>
  <cp:lastModifiedBy>Brown, Cari L.</cp:lastModifiedBy>
  <dcterms:modified xsi:type="dcterms:W3CDTF">2014-11-07T14:14:00Z</dcterms:modified>
  <cp:revision>2</cp:revision>
  <dc:subject/>
  <dc:title/>
</cp:coreProperties>
</file>