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Marketing and Developmen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Department of Agriculture and Consumer Servic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uesday, December 2, 2014, 10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Bert Harris Ag Center/IFAS Extension, 4509 George Boulevard, Room #3, Sebring, FL 33875, (863)402-6540; Contact: Valorie Henders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purpose of this meeting is to address special business issues and initiatives of the Florida Alligator Marketing and Education Committee, for the current and next fiscal yea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John Easley or Paul Davis at (850)617-7280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ohn Easley or Paul Davis at (850)617-72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John Easley or Paul Davis at (850)617-72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3:49:00Z</dcterms:created>
  <dc:creator>Collins, John M. "Jack"</dc:creator>
  <dc:description/>
  <cp:keywords/>
  <dc:language>en-US</dc:language>
  <cp:lastModifiedBy>Reddick, Ernest L.</cp:lastModifiedBy>
  <cp:lastPrinted>2014-11-21T08:46:00Z</cp:lastPrinted>
  <dcterms:modified xsi:type="dcterms:W3CDTF">2014-11-21T14:15:00Z</dcterms:modified>
  <cp:revision>3</cp:revision>
  <dc:subject/>
  <dc:title/>
</cp:coreProperties>
</file>