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103.003 Negotiated Rulemak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may develop rules through negotiated rulemaking. Negotiated rulemaking is a process that uses a committee of designated representatives to draft a mutually acceptable proposed rule. The agency should consider the following factors in determining whether to use negotiated rulemak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Whether there is a need for a r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Whether there are identifiable multiple interests that will be affected by the r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Whether a balanced committee of interested persons who are willing to negotiate in good faith and who can represent identified interests can be assembl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Whether there is a reasonable likelihood that a committee can reach a consensus within a fixed period of ti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Whether negotiated rulemaking processes will unreasonably delay implementing legisl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Whether the agency has resources, including technical assistance, to commit to support negotiated rulemak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Whether the agency will use the consensus of the committee as the basis for proposing a rule, consistent with its statutory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the agency chooses to use negotiated rulemaking, it shall publish a notice in the Florida Administrative Weekly. The notice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n announcement that the agency intends to convene a negotiated rulemaking procee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description of the subject and scope of the rule to be develop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n addition to the requirements of Section 120.54(2)(d)2., F.S., a list of the rulemaking committee members, including their addresses and business telephone numb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schedule for completing the work of the committ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 statement of how persons who believe that their interests are not adequately represented may apply to participate on the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gency shall respond in writing to requests for membership setting forth reasons for granting or denying the requ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negotiating committee shall be chaired by a neutral facilitator or mediator. The facilitator/mediator shall serve subject to the approval of the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negotiating committee shall report the results of its deliberations to the agency within the time frame specified in the notice of negotiated rulemak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 FS. Law Implemented 120.54(2)(d) FS. History–New 4-1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2:00Z</dcterms:created>
  <dc:creator>Feng Xiao</dc:creator>
  <dc:description/>
  <cp:keywords/>
  <dc:language>en-US</dc:language>
  <cp:lastModifiedBy>Feng Xiao</cp:lastModifiedBy>
  <dcterms:modified xsi:type="dcterms:W3CDTF">2006-09-22T18:42:00Z</dcterms:modified>
  <cp:revision>2</cp:revision>
  <dc:subject/>
  <dc:title>CHAPTER 28-103 RULEMAKING</dc:title>
</cp:coreProperties>
</file>