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1.002 Licensing and Inspec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ent license from the division shall be conspicuously displayed in the office or lobby of the licensed establishment. If no office or lobby is present on the premises of the licensed establishment, the license must be readily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blic lodging establishments, except vacation rentals and timeshare projects, required to be licensed by the division, under Chapter 509, F.S., must submit DBPR HR-7027, Application for Public Lodging Establishment License (</w:t>
      </w:r>
      <w:hyperlink r:id="rId2">
        <w:r>
          <w:rPr>
            <w:rStyle w:val="InternetLink"/>
            <w:color w:val="2F3586"/>
            <w:sz w:val="20"/>
            <w:u w:val="single"/>
            <w:lang w:val="en-US" w:eastAsia="en-US"/>
          </w:rPr>
          <w:t>https://www.flrules.org/Gateway/reference.asp?No=Ref-01712</w:t>
        </w:r>
      </w:hyperlink>
      <w:r>
        <w:rPr>
          <w:color w:val="000000"/>
          <w:sz w:val="20"/>
          <w:szCs w:val="20"/>
          <w:lang w:val="en-US" w:eastAsia="en-US"/>
        </w:rPr>
        <w:t>), incorporated herein by reference and effective November 1,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Vacation rentals and timeshare projects required to be licensed by the division under Chapter 509, F.S., must submit DBPR HR-7028, Application for Vacation Rental or Timeshare Project License (</w:t>
      </w:r>
      <w:hyperlink r:id="rId3">
        <w:r>
          <w:rPr>
            <w:rStyle w:val="InternetLink"/>
            <w:color w:val="2F3586"/>
            <w:sz w:val="20"/>
            <w:u w:val="single"/>
            <w:lang w:val="en-US" w:eastAsia="en-US"/>
          </w:rPr>
          <w:t>https://www.flrules.org/Gateway/reference.asp?No=Ref-04589</w:t>
        </w:r>
      </w:hyperlink>
      <w:r>
        <w:rPr>
          <w:color w:val="000000"/>
          <w:sz w:val="20"/>
          <w:szCs w:val="20"/>
          <w:lang w:val="en-US" w:eastAsia="en-US"/>
        </w:rPr>
        <w:t>), incorporated herein by reference and effective July 1, 2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ublic food service establishments required to be licensed by the division under Chapter 509, F.S., must submit one of the following applications, as appropriate to the establish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BPR HR-7007, Application for Public Food Service Establishment License (</w:t>
      </w:r>
      <w:hyperlink r:id="rId4">
        <w:r>
          <w:rPr>
            <w:rStyle w:val="InternetLink"/>
            <w:color w:val="2F3586"/>
            <w:sz w:val="20"/>
            <w:u w:val="single"/>
            <w:lang w:val="en-US" w:eastAsia="en-US"/>
          </w:rPr>
          <w:t>http://www.flrules.org/Gateway/reference.asp?No=Ref-04590</w:t>
        </w:r>
      </w:hyperlink>
      <w:r>
        <w:rPr>
          <w:color w:val="000000"/>
          <w:sz w:val="20"/>
          <w:szCs w:val="20"/>
          <w:lang w:val="en-US" w:eastAsia="en-US"/>
        </w:rPr>
        <w:t>), incorporated herein by reference and effective May 30, 2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BPR HR-7030, Application for Public Food Service Establishment License with Plan Review (</w:t>
      </w:r>
      <w:hyperlink r:id="rId5">
        <w:r>
          <w:rPr>
            <w:rStyle w:val="InternetLink"/>
            <w:color w:val="2F3586"/>
            <w:sz w:val="20"/>
            <w:u w:val="single"/>
            <w:lang w:val="en-US" w:eastAsia="en-US"/>
          </w:rPr>
          <w:t>http://www.flrules.org/Gateway/reference.asp?No=Ref-01861</w:t>
        </w:r>
      </w:hyperlink>
      <w:r>
        <w:rPr>
          <w:color w:val="000000"/>
          <w:sz w:val="20"/>
          <w:szCs w:val="20"/>
          <w:lang w:val="en-US" w:eastAsia="en-US"/>
        </w:rPr>
        <w:t>), incorporated herein by reference and effective October 15,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DBPR HR-7031, Application for Mobile Food Dispensing Vehicle License with Plan Review (</w:t>
      </w:r>
      <w:hyperlink r:id="rId6">
        <w:r>
          <w:rPr>
            <w:rStyle w:val="InternetLink"/>
            <w:color w:val="2F3586"/>
            <w:sz w:val="20"/>
            <w:u w:val="single"/>
            <w:lang w:val="en-US" w:eastAsia="en-US"/>
          </w:rPr>
          <w:t>http://www.flrules.org/Gateway/reference.asp?No=Ref-02630</w:t>
        </w:r>
      </w:hyperlink>
      <w:r>
        <w:rPr>
          <w:color w:val="000000"/>
          <w:sz w:val="20"/>
          <w:szCs w:val="20"/>
          <w:lang w:val="en-US" w:eastAsia="en-US"/>
        </w:rPr>
        <w:t>), incorporated herein by reference and effective November 1,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emporary public food service establishments required to be licensed by the division under Chapter 509, F.S., must complete </w:t>
      </w:r>
      <w:r>
        <w:rPr>
          <w:color w:val="000000"/>
          <w:sz w:val="20"/>
          <w:szCs w:val="20"/>
        </w:rPr>
        <w:t>DBPR Form HR 5021-029, Temporary Event Vendor Receipt, Application and Inspection (</w:t>
      </w:r>
      <w:hyperlink r:id="rId7">
        <w:r>
          <w:rPr>
            <w:rStyle w:val="InternetLink"/>
            <w:color w:val="2F3586"/>
            <w:sz w:val="20"/>
            <w:u w:val="single"/>
          </w:rPr>
          <w:t>https://www.flrules.org/Gateway/reference.asp?No=Ref-04024</w:t>
        </w:r>
      </w:hyperlink>
      <w:r>
        <w:rPr>
          <w:color w:val="000000"/>
          <w:sz w:val="20"/>
          <w:szCs w:val="20"/>
        </w:rPr>
        <w:t>), incorporated herein by reference and effective 2014 March 24. The division will provide a copy of this application at the time of inspection. Prior to the temporary event, temporary public food service establishments may submit</w:t>
      </w:r>
      <w:r>
        <w:rPr>
          <w:color w:val="000000"/>
          <w:sz w:val="20"/>
          <w:szCs w:val="20"/>
          <w:lang w:val="en-US" w:eastAsia="en-US"/>
        </w:rPr>
        <w:t xml:space="preserve"> DBPR HR-7029, Application for Temporary Event Vendor License </w:t>
      </w:r>
      <w:r>
        <w:rPr>
          <w:color w:val="000000"/>
          <w:sz w:val="20"/>
          <w:szCs w:val="20"/>
        </w:rPr>
        <w:t>(</w:t>
      </w:r>
      <w:hyperlink r:id="rId8">
        <w:r>
          <w:rPr>
            <w:rStyle w:val="InternetLink"/>
            <w:color w:val="2F3586"/>
            <w:sz w:val="20"/>
            <w:u w:val="single"/>
          </w:rPr>
          <w:t>https://www.flrules.org/Gateway/reference.asp?No=Ref-03891</w:t>
        </w:r>
      </w:hyperlink>
      <w:r>
        <w:rPr>
          <w:color w:val="000000"/>
          <w:sz w:val="20"/>
          <w:szCs w:val="20"/>
          <w:lang w:val="en-US" w:eastAsia="en-US"/>
        </w:rPr>
        <w:t xml:space="preserve">), incorporated herein by reference and effective 2014 February 1. The division will provide </w:t>
      </w:r>
      <w:r>
        <w:rPr>
          <w:color w:val="000000"/>
          <w:sz w:val="20"/>
          <w:szCs w:val="20"/>
        </w:rPr>
        <w:t xml:space="preserve">the temporary event organizer or temporary public food service establishments scheduled to attend an event with </w:t>
      </w:r>
      <w:r>
        <w:rPr>
          <w:color w:val="000000"/>
          <w:sz w:val="20"/>
          <w:szCs w:val="20"/>
          <w:lang w:val="en-US" w:eastAsia="en-US"/>
        </w:rPr>
        <w:t xml:space="preserve">a copy of </w:t>
      </w:r>
      <w:r>
        <w:rPr>
          <w:color w:val="000000"/>
          <w:sz w:val="20"/>
          <w:szCs w:val="20"/>
        </w:rPr>
        <w:t>DBPR HR-7029, Application for Temporary Event Vendor License, when using the optional form to collect information prior to an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559.79(1), F.S., the application shall require the name, address and social security number of each person who owns 10 percent or more of the outstanding stock or equity interest in the licensed activity. The division shall keep the social security number of each person reported on the application confidential, except in accordance with Section 559.79(3), F.S., and as provided in law with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213.0535, F.S., the application shall require the federal employer identification number and sales tax identification number of the applicant. The division shall keep such numbers confidential except as provided in conjunction with the Registration Information Sharing and Exchange Program and as provided in law with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the division determining that each new application for license or application for change of ownership is complete, the establishment shall pass an opening inspection by the division prior to issuance of the license. An opening inspection shall not be required for vacation rentals, timeshare projects or vending machines. An opening inspection shall not be required for a change of ownership for public food service establishments that do not require a plan review if within 120 days prior to the postmark date on the application the establishment had a satisfactory inspection that did not result in administrative action or require a call-back insp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lodging establishments as defined in Section 509.013(4), F.S., are licensed in accordance with the classifications in Section 509.24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ent establishments – are licensed as hotels, motels, transient apartments, bed and breakfast inns, vacation rentals and timeshare projects. Vacation rentals are further classified as condominiums or dwellings. A vacation rental condominium license will be issued for a unit or group of units in a condominium or cooperative. A vacation rental dwelling license will be issued for a single-family house, a townhouse, or a unit or group of units in a duplex, triplex, quadruplex, or other dwelling unit that has four or less units coll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cation rental and timeshare project licenses will be issued as a single, group, or collective license pursuant to Section 509.251, F.S., to either an individual person or to a licensed agent. For the purpose of this rule, “licensed agent” means the operator of a management company that has been licensed by the dwelling or unit owner, through a rental agreement or contract between the two parties, to hold out the dwelling or unit for rent on a transient basis. A licensed agent is not required to hold a license from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ngle license is a license issued by the division to an individual person or entity, but not a licensed agent. A single license may include one single-family house or townhouse, or a unit or group of units within a single building that are owned and operated by the same individual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roup license is a license issued by the division to a licensed agent to cover all units within a building or group of buildings in a single complex. A group license shall only cover those units which are held out to the public as a place regularly rented to gues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llective license is a license issued by the division to a licensed agent who represents a collective group of houses or units found on separate locations. A collective license may not be issued for more than 75 houses or units per license and is restricted to counties within on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ies of Vacation Rental and Timeshare Project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spection purposes, the licensee or operator shall, upon request, meet the inspector at the site of a specified establishment with keys to the licensed house or unit being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or operator shall notify the division of any and all houses or units represented for inclusion in the license application. Anytime a change occurs in the street or unit address or number of houses or units included under the license, the licensee or operator shall notify the division of any and all houses or units included in the license at least 60 days prior to the expiration date of the license. In addition, a list of the included houses or units shall be maintained in a written form for inspection by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ailure to fulfill any of the responsibilities of the licensee set forth in sub-subparagraphs a. and b. above</w:t>
      </w:r>
      <w:r>
        <w:rPr>
          <w:strike/>
          <w:color w:val="000000"/>
          <w:sz w:val="20"/>
          <w:szCs w:val="20"/>
          <w:lang w:val="en-US" w:eastAsia="en-US"/>
        </w:rPr>
        <w:t xml:space="preserve"> </w:t>
      </w:r>
      <w:r>
        <w:rPr>
          <w:color w:val="000000"/>
          <w:sz w:val="20"/>
          <w:szCs w:val="20"/>
          <w:lang w:val="en-US" w:eastAsia="en-US"/>
        </w:rPr>
        <w:t>constitutes failure to make the premises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 single license, the licensee shall be responsible for all violations pursuant to Chapter 509, F.S. and Chapters 61C-1 and 61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a collective license or group license, the authorized agent shall be responsible for all violations pursuant to Chapter 509, F.S. and Chapters 61C-1 and 61C-3, F.A.C., if violations occurred while the dwelling or unit was listed under the licensed agent or as reflected in records fil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transient establishments – are licensed as nontransient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public lodging establishments except vacation rentals and timeshare projects, the operator is required to notify the division immediately of any changes in the number of rent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food service establishments, as defined in Section 509.013(5), F.S., are licensed in accordance with the following classific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anent – Permanent nonseating establishments are classified as those fixed public food service establishments for which the sole service provided is intended as take-out or delivery, or which do not otherwise provide accommodations for consumption of food by guests on the premises, or premises under the control of the operator. For the purposes of this section, establishments located at food courts and malls are classified in this manner as long as seating is not provided within the premises of the establishment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obile food dispensing vehicle – Mobile food dispensing vehicles are classified as any vehicle mounted public food service establishments which are self-propelled or otherwise movable from place to place and include self-contained utilities, such as gas, water, electricity and liquid waste disposal. The owner is responsible for acquainting all operators with the requirements of all applicable laws and rules. All mobile food dispensing vehicles required to have vehicle identification numbers shall submit this number to the division on the application for license. All mobile food dispensing vehicles required to have a commissary under Rule 61C-4.0161, F.A.C., must submit DBPR HR-7022, Commissary Notification, to the division upon application for plan review or application for a license, if plan review is not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erer – Caterers are classified as any public food service establishments where food or drink is prepared for service elsewhere in response to an agreed upon contract for a function or event. The term includes catering kitchens and commissaries. For the purpose of this rule, the term “caterer” does not include those establishments licensed pursuant to Chapter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public food service establishment are deemed operators as defined by Section 509.013(2), F.S., of such public food service establishment and subject to all applicable requirements of law an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mporary public food service establishments an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public food service establishments are classified as those establishments operated at temporary food service events as defined in Section 509.013(8), F.S. If upon inspection the temporary public food service establishment does not meet minimum sanitation standards as provided in Chapters 61C-1 and 61C-4, F.A.C., food service operations shall be discontinued until corrections are complete and verifi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ublic food service establishments that have a current license may operate one facility at a single temporary event of three days or less in duration as part of the existing license. Each additional facility operated by the same licensee must acquire a separate temporary food service event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nding machines – Vending machines are classified as any self-service devices licensed pursuant to Chapter 509, F.S., which, upon insertion of coin or token, or by other means, dispense unit servings of potentially hazardous food, either in bulk or packaged, without the necessity of replenishing the device between each operation. All vending machine owners shall submit the serial number of each vending machine to the division on DBPR HR-7007, Application for Public Food Service Establishment License. The vending machine owner shall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the owner’s agent with the capability to open and demonstrate th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me park food carts – Theme park food carts are classified as mobile or stationary units which operate within the confines of a theme park or entertainment complex as an extension of or in association with a fixed public food service establishment. Such carts shall be licensed collectively by the entity which maintains and operates them. The entity which maintains and operates any food cart or group of food carts within a theme park or entertainment complex shall acquaint all operators with the requirements of all applicable laws and rules. The operator is required to notify the division immediately of any changes in the number of c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eating – Seating establishments are classified as those public food service establishments 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w:t>
      </w:r>
      <w:hyperlink r:id="rId9">
        <w:r>
          <w:rPr>
            <w:rStyle w:val="InternetLink"/>
            <w:color w:val="2F3586"/>
            <w:sz w:val="20"/>
            <w:u w:val="single"/>
            <w:lang w:val="en-US" w:eastAsia="en-US"/>
          </w:rPr>
          <w:t>http://www.flrules.org/Gateway/reference.asp?No=Ref-00895</w:t>
        </w:r>
      </w:hyperlink>
      <w:r>
        <w:rPr>
          <w:color w:val="000000"/>
          <w:sz w:val="20"/>
          <w:szCs w:val="20"/>
          <w:lang w:val="en-US" w:eastAsia="en-US"/>
        </w:rPr>
        <w:t>), incorporated herein by reference and effective October 22, 2008,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n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f each public food service establishment to be newly constructed, remodeled, converted, or reopened after being out of business for more than 12 months shall submit properly prepared facility plans and specifications to the division for review and approval in accordance with the provisions of Chapter 509, F.S. and Rule Chapters 61C-1 and 61C-4, F.A.C. Such plans must be approved by the division as meeting the sanitation and safety requirements provided in law prior to scheduling of an opening inspection and licensing. For remodeling, plan review submittal is not required if the division can otherwise determine that the intended remodeling will not have an impact on any sanitation and safety requirements provided in law or rule. Plan review is not required for applications for change of ownership when no interruption in operation or no change to the establishment occurs. Plan reviews for additional theme park food carts are not required if such units have been previously reviewed and approved and have no modifications from the originally approve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plans and specifications shall indicate the general operation of the establishment; the intended menu items; location of employee and public bathrooms; proposed layout, including all work, guest, and employee areas and storage facilities; construction finishes of work areas; and equipment location, design and installation, including the type of proposed fixed equipment and facilities. Plans and specifications must be submitted by the owner, prospective operator or their designated representative along with DBPR HR-7005, Application for Plan Review (</w:t>
      </w:r>
      <w:hyperlink r:id="rId10">
        <w:r>
          <w:rPr>
            <w:rStyle w:val="InternetLink"/>
            <w:color w:val="2F3586"/>
            <w:sz w:val="20"/>
            <w:u w:val="single"/>
            <w:lang w:val="en-US" w:eastAsia="en-US"/>
          </w:rPr>
          <w:t>https://www.flrules.org/Gateway/reference.asp?No=Ref-01864</w:t>
        </w:r>
      </w:hyperlink>
      <w:r>
        <w:rPr>
          <w:color w:val="000000"/>
          <w:sz w:val="20"/>
          <w:szCs w:val="20"/>
          <w:lang w:val="en-US" w:eastAsia="en-US"/>
        </w:rPr>
        <w:t>), incorporated by reference herein and effective October 15, 2012, or DBPR HR-7030, Application for Public Food Service Extablishment License with Plan Review. Plans and specifications, for mobile food dispensing vehicles must be submitted by the owner, prospective operator or their designated representative along with DBPR HR-7006, Mobile Food Dispensing Vehicle Plan Review Application (</w:t>
      </w:r>
      <w:hyperlink r:id="rId11">
        <w:r>
          <w:rPr>
            <w:rStyle w:val="InternetLink"/>
            <w:color w:val="2F3586"/>
            <w:sz w:val="20"/>
            <w:u w:val="single"/>
            <w:lang w:val="en-US" w:eastAsia="en-US"/>
          </w:rPr>
          <w:t>https://www.flrules.org/Gateway/reference.asp?No=Ref-02631</w:t>
        </w:r>
      </w:hyperlink>
      <w:r>
        <w:rPr>
          <w:color w:val="000000"/>
          <w:sz w:val="20"/>
          <w:szCs w:val="20"/>
          <w:lang w:val="en-US" w:eastAsia="en-US"/>
        </w:rPr>
        <w:t>), incorporated herein by reference and effective November 1, 2012, or DBPR HR-7031, Application for Mobile Food Dispensing Vehicle License with Plan Review. The division shall grant or deny approval of the plans in writing pursuant to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establishment’s water source is a well or the sewer source is an onsite sewage treatment and disposal system, applicants for plan review must also submit proof of approval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ublic food service establishment operating in conjunction with a public lodging establishment must obtain a separate public food service establishment license from the division, unless the only food served at the public lodging establishment is packaged or prepackaged as defined in Rule 61C-1.001, F.A.C. In such cases, the establishment which prepares the food is subject to the licensing provisions of this chapter, unless otherwis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ewal – The licensee is responsible for renewing the license prior to the expiration date. The department provides to all licensees an application for license renewal, which contains all information required by law to renew the license. Any public lodging establishment or public food service establishment operating on an expired license is deemed to be operating without a license, and subject to the penalties provided for this offense in law and rule. Annual renewal dates for all establishments are determined by district and coun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CT 01 – October 1 – Dade, Monr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02 – December 1 – Broward, Martin, Palm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RICT 03 – February 1 – Citrus, Hernando, Hillsborough, Pasco, Pinellas, Polk, Sum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CT 04 – April 1 – Brevard, Indian River, Lake, Orange, Osceola, St. Lucie, Seminole, Volu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CT 05 – June 1 – Alachua, Baker, Bradford, Clay, Columbia, Dixie, Duval, Flagler, Gilchrist, Hamilton, Lafayette, Levy, Marion, Nassau, Putnam, St. Johns, Suwannee,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TRICT 06 – June 1 – Bay, Calhoun, Escambia, Franklin, Gadsden, Gulf, Holmes, Jackson, Jefferson, Leon, Liberty, Madison, Okaloosa, Santa Rosa, Taylor, Wakulla, Walton, Washingt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TRICT 07 – December 1 – Charlotte, Collier, Desoto, Glades, Hardee, Hendry, Highlands, Lee, Manatee, Okeechobee, Sara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division shall issue a license to each public lodging establishment and public and food service establishment which has satisfied the requirements of Chapter 509, F.S., and this chapter upon initial licensing and annual renewal. In addition to the license, the division shall issue a license decal to each mobile food dispensing vehicle, theme park food cart and vending machine, which must be prominently displayed and affixed to the vehicle, cart or mach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ivision personnel shall inspect all public lodging establishments as often as necessary for enforcement of the provisions of law and rule and protection of the public’s health, safety and welfare. The result of each inspection shall be recorded on DBPR Form HR-5022-014, LODGING INSPECTION REPORT (</w:t>
      </w:r>
      <w:hyperlink r:id="rId12">
        <w:r>
          <w:rPr>
            <w:rStyle w:val="InternetLink"/>
            <w:color w:val="2F3586"/>
            <w:sz w:val="20"/>
            <w:u w:val="single"/>
            <w:lang w:val="en-US" w:eastAsia="en-US"/>
          </w:rPr>
          <w:t>https://www.flrules.org/Gateway/reference.asp?No=Ref-02632</w:t>
        </w:r>
      </w:hyperlink>
      <w:r>
        <w:rPr>
          <w:color w:val="000000"/>
          <w:sz w:val="20"/>
          <w:szCs w:val="20"/>
          <w:lang w:val="en-US" w:eastAsia="en-US"/>
        </w:rPr>
        <w:t>), incorporated herein by reference and effective January 1, 2013, a legible copy of which shall be provided to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ivision personnel shall inspect all public food service establishments and other places where food is served to or prepared for service to the public as often as necessary for enforcement of the provisions of law and rule and protection of the public’s health, safety and welfare. The result of each inspection</w:t>
      </w:r>
      <w:r>
        <w:rPr>
          <w:color w:val="000000"/>
          <w:sz w:val="20"/>
          <w:szCs w:val="20"/>
        </w:rPr>
        <w:t>, except inspections of temporary public food service establishments,</w:t>
      </w:r>
      <w:r>
        <w:rPr>
          <w:color w:val="000000"/>
          <w:sz w:val="20"/>
          <w:szCs w:val="20"/>
          <w:lang w:val="en-US" w:eastAsia="en-US"/>
        </w:rPr>
        <w:t xml:space="preserve"> shall be recorded on DBPR Form HR-5022-015, FOOD SERVICE INSPECTION REPORT (</w:t>
      </w:r>
      <w:hyperlink r:id="rId13">
        <w:r>
          <w:rPr>
            <w:rStyle w:val="InternetLink"/>
            <w:color w:val="2F3586"/>
            <w:sz w:val="20"/>
            <w:u w:val="single"/>
            <w:lang w:val="en-US" w:eastAsia="en-US"/>
          </w:rPr>
          <w:t>https://www.flrules.org/Gateway/reference.asp?No=Ref-02633</w:t>
        </w:r>
      </w:hyperlink>
      <w:r>
        <w:rPr>
          <w:color w:val="000000"/>
          <w:sz w:val="20"/>
          <w:szCs w:val="20"/>
          <w:lang w:val="en-US" w:eastAsia="en-US"/>
        </w:rPr>
        <w:t>), incorporated herein by reference and effective January 1, 2013, a legible copy of which shall be provided to the operator.</w:t>
      </w:r>
      <w:r>
        <w:rPr>
          <w:color w:val="000000"/>
          <w:sz w:val="20"/>
          <w:szCs w:val="20"/>
        </w:rPr>
        <w:t xml:space="preserve"> The result of each inspection of a temporary public food service establishment shall be recorded on DBPR Form HR 5021-029, TEMPORARY EVENT VENDOR RECEIPT, APPLICATION AND INSPECTION, a legible copy of which shall be provided to the operator.</w:t>
      </w:r>
      <w:r>
        <w:rPr>
          <w:color w:val="000000"/>
          <w:sz w:val="20"/>
          <w:szCs w:val="20"/>
          <w:lang w:val="en-US" w:eastAsia="en-US"/>
        </w:rPr>
        <w:t xml:space="preserve"> Persons operating a public food service establishment shall permit division personnel right of entry during operating hours to observe food preparation and service, and if necessary examine records of the establishment to obtain pertinent information pertaining to food and supplies purchased, received o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or of each public food service establishment shall maintain the latest inspection report on premises and shall make it available to any consumer who asks to see it.</w:t>
      </w:r>
    </w:p>
    <w:p>
      <w:pPr>
        <w:pStyle w:val="Normal"/>
        <w:spacing w:lineRule="atLeast" w:line="260"/>
        <w:ind w:firstLine="360"/>
        <w:jc w:val="both"/>
        <w:rPr/>
      </w:pPr>
      <w:r>
        <w:rPr>
          <w:color w:val="000000"/>
          <w:sz w:val="20"/>
          <w:szCs w:val="20"/>
          <w:lang w:val="en-US" w:eastAsia="en-US"/>
        </w:rPr>
        <w:t xml:space="preserve">(d) Inspection Frequency. </w:t>
      </w:r>
      <w:r>
        <w:rPr>
          <w:color w:val="000000"/>
          <w:sz w:val="20"/>
          <w:szCs w:val="20"/>
        </w:rPr>
        <w:t xml:space="preserve">The division shall annually inspect each licensed public lodging and food service establishment as described herein and at such times as the division determines necessary to ensure the public’s health, safety and welfare. The annual inspection cycle shall begin July 1 and end June 30 the following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 xml:space="preserve">Public lodging establishments shall be inspected as prescribed by Section 509.032(2)(a), F.S. </w:t>
      </w:r>
    </w:p>
    <w:p>
      <w:pPr>
        <w:pStyle w:val="Normal"/>
        <w:spacing w:lineRule="atLeast" w:line="260"/>
        <w:ind w:firstLine="360"/>
        <w:jc w:val="both"/>
        <w:rPr>
          <w:color w:val="000000"/>
          <w:sz w:val="20"/>
          <w:szCs w:val="20"/>
        </w:rPr>
      </w:pPr>
      <w:r>
        <w:rPr>
          <w:color w:val="000000"/>
          <w:sz w:val="20"/>
          <w:szCs w:val="20"/>
        </w:rPr>
        <w:t xml:space="preserve">2. Public food service establishments. </w:t>
      </w:r>
    </w:p>
    <w:p>
      <w:pPr>
        <w:pStyle w:val="Normal"/>
        <w:spacing w:lineRule="atLeast" w:line="260" w:before="0" w:after="60"/>
        <w:ind w:firstLine="360"/>
        <w:jc w:val="both"/>
        <w:rPr/>
      </w:pPr>
      <w:r>
        <w:rPr/>
        <w:t>a. The minimum number of annual inspections required for each public food service establishment shall be based upon the risk presented by the establishment’s type of food and food preparation processes, type of service, and compliance history.  An establishment’s initial classification shall be assigned upon annual inspection or upon application for a license and verified at the licensing inspection, as applicable. Public food service establishments shall be classified and inspected according to the following risk-based inspection frequency schedule.</w:t>
      </w:r>
    </w:p>
    <w:tbl>
      <w:tblPr>
        <w:tblW w:w="10440" w:type="dxa"/>
        <w:jc w:val="left"/>
        <w:tblInd w:w="-5" w:type="dxa"/>
        <w:tblLayout w:type="fixed"/>
        <w:tblCellMar>
          <w:top w:w="0" w:type="dxa"/>
          <w:left w:w="108" w:type="dxa"/>
          <w:bottom w:w="0" w:type="dxa"/>
          <w:right w:w="108" w:type="dxa"/>
        </w:tblCellMar>
      </w:tblPr>
      <w:tblGrid>
        <w:gridCol w:w="1372"/>
        <w:gridCol w:w="7808"/>
        <w:gridCol w:w="126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000000"/>
                <w:sz w:val="20"/>
                <w:szCs w:val="20"/>
              </w:rPr>
            </w:pPr>
            <w:r>
              <w:rPr>
                <w:b/>
                <w:color w:val="000000"/>
                <w:sz w:val="20"/>
                <w:szCs w:val="20"/>
              </w:rPr>
              <w:t>Classification</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000000"/>
                <w:sz w:val="20"/>
                <w:szCs w:val="20"/>
              </w:rPr>
            </w:pPr>
            <w:r>
              <w:rPr>
                <w:b/>
                <w:color w:val="000000"/>
                <w:sz w:val="20"/>
                <w:szCs w:val="20"/>
              </w:rPr>
              <w:t>Public Food Service Establishment Classification Guidel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000000"/>
                <w:sz w:val="20"/>
                <w:szCs w:val="20"/>
              </w:rPr>
            </w:pPr>
            <w:r>
              <w:rPr>
                <w:b/>
                <w:color w:val="000000"/>
                <w:sz w:val="20"/>
                <w:szCs w:val="20"/>
              </w:rPr>
              <w:t>Minimum Annual Inspection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Level 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Establishments licensed as annual temporary public food service establishments or vending machines; or</w:t>
            </w:r>
          </w:p>
          <w:p>
            <w:pPr>
              <w:pStyle w:val="Normal"/>
              <w:spacing w:lineRule="atLeast" w:line="260"/>
              <w:rPr>
                <w:color w:val="000000"/>
                <w:sz w:val="20"/>
                <w:szCs w:val="20"/>
              </w:rPr>
            </w:pPr>
            <w:r>
              <w:rPr>
                <w:color w:val="000000"/>
                <w:sz w:val="20"/>
                <w:szCs w:val="20"/>
              </w:rPr>
              <w:t>Establishments that:</w:t>
            </w:r>
          </w:p>
          <w:p>
            <w:pPr>
              <w:pStyle w:val="Normal"/>
              <w:numPr>
                <w:ilvl w:val="0"/>
                <w:numId w:val="4"/>
              </w:numPr>
              <w:spacing w:lineRule="atLeast" w:line="260"/>
              <w:rPr>
                <w:color w:val="000000"/>
                <w:sz w:val="20"/>
                <w:szCs w:val="20"/>
              </w:rPr>
            </w:pPr>
            <w:r>
              <w:rPr>
                <w:color w:val="000000"/>
                <w:sz w:val="20"/>
                <w:szCs w:val="20"/>
              </w:rPr>
              <w:t>Do not cook raw animal food; or</w:t>
            </w:r>
          </w:p>
          <w:p>
            <w:pPr>
              <w:pStyle w:val="Normal"/>
              <w:numPr>
                <w:ilvl w:val="0"/>
                <w:numId w:val="1"/>
              </w:numPr>
              <w:spacing w:lineRule="atLeast" w:line="260"/>
              <w:rPr>
                <w:color w:val="000000"/>
                <w:sz w:val="20"/>
                <w:szCs w:val="20"/>
              </w:rPr>
            </w:pPr>
            <w:r>
              <w:rPr>
                <w:color w:val="000000"/>
                <w:sz w:val="20"/>
                <w:szCs w:val="20"/>
              </w:rPr>
              <w:t>Cook raw animal food, but do not cool any cooked or heated fo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Level 2</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Establishments that:</w:t>
            </w:r>
          </w:p>
          <w:p>
            <w:pPr>
              <w:pStyle w:val="Normal"/>
              <w:numPr>
                <w:ilvl w:val="0"/>
                <w:numId w:val="2"/>
              </w:numPr>
              <w:spacing w:lineRule="atLeast" w:line="260"/>
              <w:rPr>
                <w:color w:val="000000"/>
                <w:sz w:val="20"/>
                <w:szCs w:val="20"/>
              </w:rPr>
            </w:pPr>
            <w:r>
              <w:rPr>
                <w:color w:val="000000"/>
                <w:sz w:val="20"/>
                <w:szCs w:val="20"/>
              </w:rPr>
              <w:t>Cook raw animal food and cool any cooked or heated foods; or</w:t>
            </w:r>
          </w:p>
          <w:p>
            <w:pPr>
              <w:pStyle w:val="Normal"/>
              <w:numPr>
                <w:ilvl w:val="0"/>
                <w:numId w:val="5"/>
              </w:numPr>
              <w:spacing w:lineRule="atLeast" w:line="260"/>
              <w:rPr>
                <w:color w:val="000000"/>
                <w:sz w:val="20"/>
                <w:szCs w:val="20"/>
              </w:rPr>
            </w:pPr>
            <w:r>
              <w:rPr>
                <w:color w:val="000000"/>
                <w:sz w:val="20"/>
                <w:szCs w:val="20"/>
              </w:rPr>
              <w:t>Conduct a special process as described in 3-502.11 or 3-502.12, Food Code, as adopted by reference in Rule 61C-1.001, F.A.C.; or</w:t>
            </w:r>
          </w:p>
          <w:p>
            <w:pPr>
              <w:pStyle w:val="Normal"/>
              <w:numPr>
                <w:ilvl w:val="0"/>
                <w:numId w:val="3"/>
              </w:numPr>
              <w:spacing w:lineRule="atLeast" w:line="260"/>
              <w:rPr>
                <w:color w:val="000000"/>
                <w:sz w:val="20"/>
                <w:szCs w:val="20"/>
              </w:rPr>
            </w:pPr>
            <w:r>
              <w:rPr>
                <w:color w:val="000000"/>
                <w:sz w:val="20"/>
                <w:szCs w:val="20"/>
              </w:rPr>
              <w:t>Serve a raw or undercooked animal food that requires a consumer advisory under 3-603.11, Food Code, as adopted by reference in Rule 61C-1.001, F.A.C. or Rule 61C-4.010, F.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Level 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Establishments with a history of non-compliance resulting in three or more disciplinary Final Orders filed with the Agency Clerk within the previous two annual inspection cycles; or</w:t>
            </w:r>
          </w:p>
          <w:p>
            <w:pPr>
              <w:pStyle w:val="Normal"/>
              <w:spacing w:lineRule="atLeast" w:line="260"/>
              <w:rPr>
                <w:color w:val="000000"/>
                <w:sz w:val="20"/>
                <w:szCs w:val="20"/>
              </w:rPr>
            </w:pPr>
            <w:r>
              <w:rPr>
                <w:color w:val="000000"/>
                <w:sz w:val="20"/>
                <w:szCs w:val="20"/>
              </w:rPr>
              <w:t>Establishments that serve a highly susceptible population as defined in the Food Code, as adopted by reference in Rule 61C-1.001, F.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Level 4</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 xml:space="preserve">Establishments with a confirmed foodborne illness within the previous calendar year as reported by the Florida Department of Healt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4</w:t>
            </w:r>
          </w:p>
        </w:tc>
      </w:tr>
    </w:tbl>
    <w:p>
      <w:pPr>
        <w:pStyle w:val="Normal"/>
        <w:spacing w:lineRule="atLeast" w:line="260" w:before="60" w:after="0"/>
        <w:ind w:firstLine="360"/>
        <w:jc w:val="both"/>
        <w:rPr>
          <w:color w:val="000000"/>
          <w:sz w:val="20"/>
          <w:szCs w:val="20"/>
        </w:rPr>
      </w:pPr>
      <w:r>
        <w:rPr>
          <w:color w:val="000000"/>
          <w:sz w:val="20"/>
          <w:szCs w:val="20"/>
        </w:rPr>
        <w:t xml:space="preserve">b. The division shall annually reassess each establishment’s inspection frequency classification and reclassify each establishment, if necessary, in July of each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ablishments initially licensed between January 1 and June 30 will receive a prorated number of annual inspections, including the opening inspection, during the first annual inspec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Obtaining forms. All forms incorporated in this section are available from the Division of Hotels and Restaurants internet website </w:t>
      </w:r>
      <w:hyperlink r:id="rId14">
        <w:r>
          <w:rPr>
            <w:rStyle w:val="InternetLink"/>
            <w:sz w:val="20"/>
            <w:lang w:val="en-US" w:eastAsia="en-US"/>
          </w:rPr>
          <w:t>www.MyFloridaLicense.com/dbpr/hr</w:t>
        </w:r>
      </w:hyperlink>
      <w:r>
        <w:rPr>
          <w:sz w:val="20"/>
          <w:szCs w:val="20"/>
          <w:lang w:val="en-US" w:eastAsia="en-US"/>
        </w:rPr>
        <w:t>; by e-mail request submitted at www.MyFloridaLicense.com/contactus; by phone request to the department at (850) 487-1395; or upon written request to the Division of Hotels and Restaurants, Department of Business and Professional Regulation, 1940 North Monroe Street, Tallahassee, Florida 32399-10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41 FS. Law Implemented 213.0535, 509.032, 509.221, 509.241, 509.242, 509.251, 559.79 FS. History–Amended 1-20-63, 9-19-63, 5-20-64, 2-23-66, 8-9-68, Revised 2-4-71, Amended 10-18-71, Repromulgated 12-18-74, Amended 9-1-83, 10-1-83, Formerly 7C-1.02, Amended 1-30-90, 12-31-90, 2-27-92, 6-15-92, Formerly 7C-1.002, Amended 3-31-94, 3-15-95, 10-9-95, 9-25-96, 5-11-98, 9-9-03, 1-1-13, 7-4-13, 7-1-14, 1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12" TargetMode="External"/><Relationship Id="rId3" Type="http://schemas.openxmlformats.org/officeDocument/2006/relationships/hyperlink" Target="https://www.flrules.org/Gateway/reference.asp?No=Ref-04589" TargetMode="External"/><Relationship Id="rId4" Type="http://schemas.openxmlformats.org/officeDocument/2006/relationships/hyperlink" Target="http://www.flrules.org/Gateway/reference.asp?No=Ref-04590" TargetMode="External"/><Relationship Id="rId5" Type="http://schemas.openxmlformats.org/officeDocument/2006/relationships/hyperlink" Target="http://www.flrules.org/Gateway/reference.asp?No=Ref-01861" TargetMode="External"/><Relationship Id="rId6" Type="http://schemas.openxmlformats.org/officeDocument/2006/relationships/hyperlink" Target="http://www.flrules.org/Gateway/reference.asp?No=Ref-02630" TargetMode="External"/><Relationship Id="rId7" Type="http://schemas.openxmlformats.org/officeDocument/2006/relationships/hyperlink" Target="https://www.flrules.org/Gateway/reference.asp?No=Ref-04024" TargetMode="External"/><Relationship Id="rId8" Type="http://schemas.openxmlformats.org/officeDocument/2006/relationships/hyperlink" Target="https://www.flrules.org/Gateway/reference.asp?No=Ref-03891" TargetMode="External"/><Relationship Id="rId9" Type="http://schemas.openxmlformats.org/officeDocument/2006/relationships/hyperlink" Target="http://www.flrules.org/Gateway/reference.asp?No=Ref-00895" TargetMode="External"/><Relationship Id="rId10" Type="http://schemas.openxmlformats.org/officeDocument/2006/relationships/hyperlink" Target="https://www.flrules.org/Gateway/reference.asp?No=Ref-01864" TargetMode="External"/><Relationship Id="rId11" Type="http://schemas.openxmlformats.org/officeDocument/2006/relationships/hyperlink" Target="https://www.flrules.org/Gateway/reference.asp?No=Ref-02631" TargetMode="External"/><Relationship Id="rId12" Type="http://schemas.openxmlformats.org/officeDocument/2006/relationships/hyperlink" Target="https://www.flrules.org/Gateway/reference.asp?No=Ref-02632" TargetMode="External"/><Relationship Id="rId13" Type="http://schemas.openxmlformats.org/officeDocument/2006/relationships/hyperlink" Target="https://www.flrules.org/Gateway/reference.asp?No=Ref-02633" TargetMode="External"/><Relationship Id="rId14" Type="http://schemas.openxmlformats.org/officeDocument/2006/relationships/hyperlink" Target="http://www.MyFloridaLicense.com/dbpr/h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24:00Z</dcterms:created>
  <dc:creator>FLRules_Word</dc:creator>
  <dc:description/>
  <cp:keywords/>
  <dc:language>en-US</dc:language>
  <cp:lastModifiedBy>FLRules_Word</cp:lastModifiedBy>
  <dcterms:modified xsi:type="dcterms:W3CDTF">2015-05-12T20:24:00Z</dcterms:modified>
  <cp:revision>1</cp:revision>
  <dc:subject/>
  <dc:title>61C-1</dc:title>
</cp:coreProperties>
</file>