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3.001</w:t>
      </w:r>
      <w:r>
        <w:rPr>
          <w:sz w:val="20"/>
          <w:szCs w:val="20"/>
        </w:rPr>
        <w:t xml:space="preserve"> </w:t>
      </w:r>
      <w:r>
        <w:rPr>
          <w:b/>
          <w:color w:val="000000"/>
          <w:sz w:val="20"/>
          <w:szCs w:val="20"/>
          <w:lang w:val="en-US" w:eastAsia="en-US"/>
        </w:rPr>
        <w:t>Sanitation and Safety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and standards shall be met by all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lassware, tableware,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andling, cleaning, and sanitizing of glassware, tableware, and utensils in public lodging establishments shall be subject to the provisions of Chapter 4, Food Code, as adopted by reference in Rule 61C-1.001, F.A.C. As referenced in this chapter of the Food Code, the term “food establishment” shall apply to all public lodging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public lodging establishment which cannot comply with this provision shall post in a conspicuous place in each guest room where dishware, glassware, kitchenware or utensils are provided, a placard or sign which contains the following statement, or its equivalen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TICE TO GUESTS: Dishware, glassware, kitchenware and/or utensils have been provided in this room as a guest convenience. These items have been cleaned within this room or unit using ordinary household dishwashing facilities and agents. They have not been sanitized according to Federal and State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Kitchen and kitchen equipmen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Kitchen appliances and refrigeration equipment shall be kept clean, free from odors and in good repair. Refrigerators shall be properly drained. Kitchens shall be ventilated to minimize the occurrence of excessive heat, steam, condensation, vapors, objectionable odors, smoke, and fumes. Kitchens must also have at least 10 foot candles of light, sufficient and suitable cooking utensils, and adequate garbage receptac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kitchen sink with hot and cold running water under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ce making machines shall utilize water from an approved source pursuant to Chapters 62-550 and 62-555, F.A.C., and shall be constructed, located, installed, operated, and maintained so as to prevent contamination of the ice. Ice obtained from outside the establishment shall be from a source approved under Chapter 500, F.S. Ice storage bins shall be drained through an air gap according to the provisions of the local building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vas containers shall not be used unless provided with a sanitary single-service liner so as to completely protect the ice from contamination. Ice buckets and other ice containers shall be made of a smooth, nonabsorbent, impervious material; shall be designed to facilitate cleaning; shall be kept clean; and shall be stored and handled in a sanitary manner. Ice buckets and other ice containers must be cleaned and sanitized between each guest or be provided with a sanitary single-service liner which is changed at least daily. Between uses, ice containers used to transfer ice from ice making machines to ice storage bins shall be stored in a way that protects the ice containers and ice-dispensing utensils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ce for consumer use shall be dispensed only with scoops, tongs or other ice-dispensing utensils or through automatic self-service, ice-dispensing equipment. Ice-dispensing utensils shall be made of a smooth, nonabsorbent, impervious material; shall be designed to facilitate cleaning; and shall be kept clean. Ice-dispensing utensils shall be stored on a clean surface, attached to a nonoxidizing chain or tether, and stored inside the ice bin or in the ice with the utensil’s handle extended out of the 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ks – An approved locking device for the purposes of Section 509.211, F.S., is a locking device that meets the requirements of chapter 10, section 1008.1.8 of the 2007 Florida Building Code: Building. Public lodging establishments as defined in paragraph 61C-1.002(4)(a), F.A.C., shall have at least one approved locking device which cannot be opened by a non-master guest room key on all outside and connecting doors. An approved locking device does not include a “sliding chain” or “hook and eye” typ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lcon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ovided in Section 509.2112, F.S., every public lodging establishment which is 3 or more stories in height must submit to the division a certificate stating that any and all balconies, platforms, stairways, and railways have been inspected by a person who, through education and experience, is competent to inspect multi-story buildings and found by such person to be safe, secure, and free of defects. The term “balcony” is defined as a landing or porch that is accessible to or used by the public and shall include those portions of a building which are unenclosed, except by a railing, guardrail system, balustrade, or parapet. It shall also include those portions of a building which are enclosed by screening or other non-permanent build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responsibility of the operator to verify the facts and credentials establishing the competency of the multi-story balcony inspector. Such verification shall be clearly stated on the applic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ertification of inspection shall be submitted on DBPR HR-7020, CERTIFICATE OF BALCONY INSPECTION </w:t>
      </w:r>
      <w:r>
        <w:rPr>
          <w:sz w:val="20"/>
          <w:szCs w:val="20"/>
          <w:lang w:val="en-US" w:eastAsia="en-US"/>
        </w:rPr>
        <w:t>(</w:t>
      </w:r>
      <w:hyperlink r:id="rId2">
        <w:r>
          <w:rPr>
            <w:rStyle w:val="InternetLink"/>
            <w:color w:val="2F3586"/>
            <w:sz w:val="20"/>
            <w:u w:val="single"/>
            <w:lang w:val="en-US" w:eastAsia="en-US"/>
          </w:rPr>
          <w:t>http://www.flrules.org/Gateway/reference.asp?No=Ref-02202</w:t>
        </w:r>
      </w:hyperlink>
      <w:r>
        <w:rPr>
          <w:sz w:val="20"/>
          <w:szCs w:val="20"/>
          <w:lang w:val="en-US" w:eastAsia="en-US"/>
        </w:rPr>
        <w:t>)</w:t>
      </w:r>
      <w:r>
        <w:rPr>
          <w:color w:val="000000"/>
          <w:sz w:val="20"/>
          <w:szCs w:val="20"/>
          <w:lang w:val="en-US" w:eastAsia="en-US"/>
        </w:rPr>
        <w:t xml:space="preserve">, incorporated herein by reference and effective 2012 November 14. Copies of this form </w:t>
      </w:r>
      <w:r>
        <w:rPr>
          <w:color w:val="000000"/>
          <w:sz w:val="20"/>
          <w:lang w:val="en-US" w:eastAsia="en-US"/>
        </w:rPr>
        <w:t>are available from the Division of Hotels and Restaurants Internet website www.MyFloridaLicense.com/dbpr/hr; by e-mail request submitted at www.myfloridalicense.com/contactus; by phone request to the department at (850) 487-1395; or upon written request to the Division of Hotels and Restaurants, Department of Business and Professional Regulation, 1940 North Monroe Street, Tallahassee, Florida 32399-1011.</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vision and the applicable local government agency or office shall receive the Certificate of Balcony Inspection from hotels and motels on or before January 1 of every third year and from other public lodging establishments on or before October 1 of every thi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erator shall keep a copy of the Certificate of Balcony Inspection, stamped with the date it was received by the district,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change of ownership, the operator shall file a new Certificate of Balcon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emptions – Vacation rentals, timeshare projects and nontransient apartments are exempt from subsection (1) of this rule. Establishments opting to provide any of the services listed in subsection (1) of this rule shall comply with the requirements described herein. Nontransient apartments are exempt from paragraph (2)(a)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112 FS. Law Implemented 509.032, 509.211, 509.2112, 509.221 FS. History–Amended 1-20-63, Revised 2-4-71, Amended 9-19-84, Formerly 7C-3.01, Amended 12-31-90, Formerly 7C-3.001, Amended 3-31-94, 9-25-96, 1-18-98, 8-12-08, 3-24-10, 8-10-11, 4-1-13, 11-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39:00Z</dcterms:created>
  <dc:creator>FLRules_Word</dc:creator>
  <dc:description/>
  <cp:keywords/>
  <dc:language>en-US</dc:language>
  <cp:lastModifiedBy>FLRules_Word</cp:lastModifiedBy>
  <dcterms:modified xsi:type="dcterms:W3CDTF">2014-11-03T15:39:00Z</dcterms:modified>
  <cp:revision>1</cp:revision>
  <dc:subject/>
  <dc:title>61C-3</dc:title>
</cp:coreProperties>
</file>