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3.005 Evidentiary Proceeding During Rulema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ny time before the conclusion of a public hearing conducted under the provisions of Section 120.54(3), F.S., any person who asserts that his or her substantial interests will be affected in the proceedings, and who demonstrates that the rulemaking proceedings do not provide an adequate opportunity to protect his or her substantial interests, may request that the rulemaking proceedings be conducted under the provisions of Sections 120.569 and 120.57, F.S., to provide an adequate opportunity to protect his or her substant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determine the merits of the request and grant or den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gency grants the request, the rulemaking proceeding shall be suspended until the evidentiary proceeding has been concluded. The agency shall not file the proposed rule for adoption until the request has been denied, or until the issues raised in the request have been resol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 agency rejects the request, the agency shall publish notice in the same manner as is required for the publication of a notice of rulemaking that a request for evidentiary proceeding has been submitted. The notice shall contain sufficient information to advise substantially affected persons of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may determine that the rulemaking proceeding be conducted under the provisions of Sections 120.569 and 120.57, F.S., even in the absence of a specific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head or a member thereof may conduct the proceeding or it may request that the Division of Administrative Hearings assign an administrative law judge to conduct the proceeding. If the agency requests that the Division of Administrative Hearings assign an administrative law judge to conduct the proceeding, the request shall be made within 15 days of the decision to proceed under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4(3)(c)2. FS. History–New 4-1-97, Amended 3-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3 RULEMAKING</dc:title>
</cp:coreProperties>
</file>