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Children and Youth Cabinet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November 18, 2014, 10:00 a.m. – 3:00 p.m., EST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he Capitol, Governor’s Large Conference Room, 400 South Monroe Street, Tallahassee, Florida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Florida Children and Youth Cabinet will hold a strategic planning meet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(850)717-9261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717-926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9:34:00Z</dcterms:created>
  <dc:creator>Collins, John M. "Jack"</dc:creator>
  <dc:description/>
  <cp:keywords/>
  <dc:language>en-US</dc:language>
  <cp:lastModifiedBy>Brown, Cari L.</cp:lastModifiedBy>
  <dcterms:modified xsi:type="dcterms:W3CDTF">2014-11-05T19:48:00Z</dcterms:modified>
  <cp:revision>3</cp:revision>
  <dc:subject/>
  <dc:title/>
</cp:coreProperties>
</file>