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3.006 Petitions to Initiate Rulemak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titions to initiate rulemaking pursuant to Section 120.54(7), F.S., include all petitions to adopt, amend, or repeal a rule. All petitions to initiate rulemaking must contain the name, address, and telephone number of the petitioner, the specific rule or action requested, the reasons for the rule or action requested, and the facts showing that the petitioner is regulated by the agency or has a substantial interest in the rule or ac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titions to initiate rulemaking shall be filed with the agency cle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4(7)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3 RULEMAKING</dc:title>
</cp:coreProperties>
</file>