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4.001 Purpose; Constr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chapter is to implement the provisions of Section 120.542, F.S., by setting forth the uniform procedures for granting or denying petitions for variances from and waivers of agenc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should be read in conjunction with the provisions of Sections 120.52(18), 120.52(19), and 120.54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b)6., 120.542(3) FS. Law Implemented 120.542(3)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4 VARIANCE OR WAIVER</dc:title>
</cp:coreProperties>
</file>