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Local Emergency Planning Committee (LEPC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5, 2014, 9:30 a.m. ‒ 11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outhwest Florida Regional Planning Council, 1926 Victoria Avenue, Fort Myers, FL 339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iscuss and implement provisions of the Emergency Planning and Community Right-To-Know Ac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ohn Gibbons, LEPC Administrator at (239)338-2550, Ext. 229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hn Gibbons, LEPC Administrator at (239)338-2550, Ext. 22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1:00Z</dcterms:created>
  <dc:creator>Brown, Cari L.</dc:creator>
  <dc:description/>
  <cp:keywords/>
  <dc:language>en-US</dc:language>
  <cp:lastModifiedBy>Brown, Cari L.</cp:lastModifiedBy>
  <dcterms:modified xsi:type="dcterms:W3CDTF">2014-11-20T13:41:00Z</dcterms:modified>
  <cp:revision>2</cp:revision>
  <dc:subject/>
  <dc:title/>
</cp:coreProperties>
</file>