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104.002 Petition for Variance or Waiv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tition for a variance from or waiver of an agency rule shall be filed with the clerk of the agency that adopted the rule, with a copy to the Joint Administrative Procedures Committee, Room 120, The Holland Building, Tallahassee, Florida 32399-1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tition must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ption shall read:</w:t>
      </w:r>
    </w:p>
    <w:p>
      <w:pPr>
        <w:pStyle w:val="Normal"/>
        <w:widowControl w:val="false"/>
        <w:tabs>
          <w:tab w:val="clear" w:pos="720"/>
          <w:tab w:val="left" w:pos="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Petition for (Variance from) or (Waiver of) Rul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ddress, telephone number, and any facsimile number of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ame, address, telephone number, and any facsimile number of the attorney or qualified representative of the petitioner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ble rule or portion of the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itation to the statute the rule is impleme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ype of act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pecific facts that demonstrate a substantial hardship or a violation of principles of fairness that would justify a waiver or variance for the pe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reason why the variance or the waiver requested would serve the purposes of the underlying statu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statement whether the variance or waiver is permanent or temporary. If the variance or waiver is temporary, the petition shall include the dates indicating the duration of the requested variance or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tition for a variance or waiver may be withdrawn by the applicant at any time before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a petition for variance or waiver, the agency shall furnish a copy of the petition to any other agency responsible for implementing the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120.542(5) FS. Law Implemented 120.542(5)(b)8. FS. History–New 4-1-97, Amended 3-18-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05:00Z</dcterms:created>
  <dc:creator>FLRules_Word</dc:creator>
  <dc:description/>
  <cp:keywords/>
  <dc:language>en-US</dc:language>
  <cp:lastModifiedBy>FLRules_Word</cp:lastModifiedBy>
  <dcterms:modified xsi:type="dcterms:W3CDTF">2012-02-13T21:05:00Z</dcterms:modified>
  <cp:revision>1</cp:revision>
  <dc:subject/>
  <dc:title>28-104</dc:title>
</cp:coreProperties>
</file>