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1H1-33.006</w:t>
        </w:r>
      </w:hyperlink>
      <w:r>
        <w:rPr>
          <w:rFonts w:eastAsia="Times New Roman"/>
          <w:color w:val="000000"/>
          <w:szCs w:val="20"/>
        </w:rPr>
        <w:tab/>
        <w:t>Inactive or Delinquent Florida Certified Public Accountants Who Desire to Become Active Licensees</w:t>
      </w:r>
    </w:p>
    <w:p>
      <w:pPr>
        <w:pStyle w:val="Normal"/>
        <w:jc w:val="both"/>
        <w:rPr>
          <w:rFonts w:eastAsia="Times New Roman"/>
          <w:color w:val="000000"/>
          <w:szCs w:val="20"/>
        </w:rPr>
      </w:pPr>
      <w:r>
        <w:rPr>
          <w:rFonts w:eastAsia="Times New Roman"/>
          <w:color w:val="000000"/>
          <w:szCs w:val="20"/>
        </w:rPr>
        <w:t>NOTICE IS HEREBY GIVEN that on October 27, 2014, the Board of Accountancy received a petition for waiver or variance filed by Robert D. Hirsch, seeking a variance from paragraph 61H1-33.006(2)(a), Florida Administrative Code, that requires that each Florida certified public accountant who became delinquent and desires to return their license to active status shall apply for such reactivation and demonstrate successful completion of the required number of continuing professional education hours. Florida certified public accountants who have been inactive or delinquent for one reporting period following their most recent current/active license shall satisfy the requirements of their most recent biennium while active plus 40 additional CPE hours in the following manner: at least 20 hours in Accounting/Auditing, at least four hours in ethics, no more than 20 hours in behavioral, for a total of 120 hours. The petitioner is also seeking a wavier/variance of Rule 61H1-31.006, Florida Administrative Code, that sets forth the application fee for reactivation of an inactive status license to active status as $250.00.</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2:00Z</dcterms:created>
  <dc:creator>Collins, John M. "Jack"</dc:creator>
  <dc:description/>
  <cp:keywords/>
  <dc:language>en-US</dc:language>
  <cp:lastModifiedBy>Reddick, Ernest L.</cp:lastModifiedBy>
  <dcterms:modified xsi:type="dcterms:W3CDTF">2014-11-04T18:44:00Z</dcterms:modified>
  <cp:revision>4</cp:revision>
  <dc:subject/>
  <dc:title/>
</cp:coreProperties>
</file>