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color w:val="000000"/>
          <w:szCs w:val="20"/>
        </w:rPr>
        <w:tab/>
        <w:t>Year-Round Water Conservation Measur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November 3, 2014, the Southwest Florida Water Management District, received a petition for a variance or waive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etitioner’s Name: Faith Lutheran Church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 40D-22.20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ature of the rule for which variance or waiver is sought: lawn and landscape irrig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etition has been assigned tracking No. 15-4203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Petition for Variance or Waiver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  <w:szCs w:val="20"/>
          </w:rPr>
          <w:t>water.variances@watermatters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59:00Z</dcterms:created>
  <dc:creator>Collins, John M. "Jack"</dc:creator>
  <dc:description/>
  <cp:keywords/>
  <dc:language>en-US</dc:language>
  <cp:lastModifiedBy>Brown, Cari L.</cp:lastModifiedBy>
  <dcterms:modified xsi:type="dcterms:W3CDTF">2014-11-04T16:13:00Z</dcterms:modified>
  <cp:revision>3</cp:revision>
  <dc:subject/>
  <dc:title/>
</cp:coreProperties>
</file>