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104.004 Petition for Emergency Variance or Waiv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requesting an emergency variance from or waiver of an agency rule shall so state in the caption to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other requirements of Section 120.542(5), F.S., and this chapter, the petition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fic facts that make the situation an emer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fic facts to show that the petitioner will suffer an immediate adverse effect unless the variance or waiver is issued more expeditiously than the time frames provided in Section 120.54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4.202, 120.54(5)(b)8. FS. Law Implemented 120.54(5)(b)8. FS. History–New 4-1-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19:00Z</dcterms:created>
  <dc:creator>FLRules_Word</dc:creator>
  <dc:description/>
  <cp:keywords/>
  <dc:language>en-US</dc:language>
  <cp:lastModifiedBy>FLRules_Word</cp:lastModifiedBy>
  <dcterms:modified xsi:type="dcterms:W3CDTF">2014-10-23T19:19:00Z</dcterms:modified>
  <cp:revision>1</cp:revision>
  <dc:subject/>
  <dc:title>28-104</dc:title>
</cp:coreProperties>
</file>